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лся  Городской конкурс патриотической песни «Жас улан» с целью формирования чувства патриотизма и активной гражданской позиции молодежи, выявления талантливых исполнителей и авторов популяризации песен, военной и армейской, афганской тема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водился в одел культуры в ЦДК «Горняк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когкурса участвовали- Солисты и ансамбли школ и учебных заведений по возростным груа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 с 5 по 8 класс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 с 9 по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колледже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урс проводился  в два этапа: 06.02.17г -1 тур отборочный, на котором отбираются  лучшие номера для второго, финальн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17 г. – финал конкурса, где определяются номинанты на мес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участвовала ученица </w:t>
      </w:r>
      <w:r>
        <w:rPr>
          <w:b/>
          <w:sz w:val="28"/>
          <w:szCs w:val="28"/>
        </w:rPr>
        <w:t>С.Ш «села Карабулак» Касенова Мадина</w:t>
      </w:r>
      <w:r>
        <w:rPr>
          <w:sz w:val="28"/>
          <w:szCs w:val="28"/>
        </w:rPr>
        <w:t>, ученица 7 класса с песней «</w:t>
      </w:r>
      <w:r>
        <w:rPr>
          <w:sz w:val="28"/>
          <w:szCs w:val="28"/>
          <w:lang w:val="kk-KZ"/>
        </w:rPr>
        <w:t>Қазақ қыздары</w:t>
      </w:r>
      <w:r>
        <w:rPr>
          <w:sz w:val="28"/>
          <w:szCs w:val="28"/>
        </w:rPr>
        <w:t xml:space="preserve">». Подготовила к этому конкурсу учитель музыки Садвокасова Анара Каирбековна. Касенова мадина по возростным груаппам  с 5 по 8 класс заняла 1 место. Победительнице  конкурса вручили  Дипом. В  конкурсе участники были все достойными и талантливыми.   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8:00Z</dcterms:created>
  <dc:creator>HP</dc:creator>
  <dc:description/>
  <cp:keywords/>
  <dc:language>en-US</dc:language>
  <cp:lastModifiedBy>HP</cp:lastModifiedBy>
  <dcterms:modified xsi:type="dcterms:W3CDTF">2017-03-03T16:15:00Z</dcterms:modified>
  <cp:revision>2</cp:revision>
  <dc:subject/>
  <dc:title>       Проводился  Городской конкурс патриотической песни «Жас улан» с целью формирования чувства патриотизма и активной гражданской позиции молодежи, выявления талантливых исполнителей и авторов популяризации песен, военной и армейской, афганской темати</dc:title>
</cp:coreProperties>
</file>