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КГУ «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Ш с.Карабулак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аурбаева М.Б.    </w:t>
      </w:r>
      <w:r>
        <w:rPr>
          <w:rFonts w:cs="Times New Roman" w:ascii="Times New Roman" w:hAnsi="Times New Roman"/>
          <w:i/>
          <w:sz w:val="20"/>
          <w:szCs w:val="20"/>
        </w:rPr>
        <w:t>ФИ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«____»________________2020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работы  КГУ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редняя школа с.Карабулақ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о качественному переходу преподавания предметов ЕМЦ на английском язы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 2020-2021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6"/>
        <w:gridCol w:w="2818"/>
        <w:gridCol w:w="1967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роприятия, действ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тветственны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ганизационные мероприятия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по секциям предметов ЕМЦ в рамках августовской конференции педагогов (мастер-классы педагог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5.08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ияданова Л.С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бжанова Х.М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ова Г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зработка и утверждение плана работы школы по качественному переходу преподавания предметов ЕМЦ на английском язы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рректировка базы данных учителей предметов ЕМЦ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определение классов, в которых в течение 2020-2021 учебного года будет осуществляться преподавание на английском языке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закрепление за учителями ЕМЦ менторов школы из числа учителей английского язык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о 09.09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тверждение графика посещения уроков учителей, преподающих предметы ЕМЦ на английском языке на 2020-2021 учебны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о 13.09.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новление содержания информационных стендов о преподавании предметов ЕМЦ на английском язы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о 25.09.2020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о 15.01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тодическая деятельность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сещение уроков учителей ЕМЦ; методическая помощь и консультирова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Щербина В.А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дготовка и сдача индивидуальных рефлексивных  отчетов по итогам полугодия учителями ЕМЦ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кабрь 2020 г. Май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ияданова Л.С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бжанова Х.М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ова Г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тодический всеобуч (практикум) для учителей ЕМЦ по направлениям: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Пробл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еподавания и обу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пособы их преодоления»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Методические аспекты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технологии в обучении»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Инновационные решения в сфе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образова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никулярные периоды 2020-2021 у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ключение в план  предметных декад (биология, химия, физика, информатика) интегрированных уроков и мероприяти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враль,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прел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ияданова Л.С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бжанова Х.М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ова Г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учителей ЕМЦ в городской кустовой семинар преподающих на английском языке, на базе опорной школы ШГ №6 им.А.Кунанбае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19.11. 2020г. 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ЩербинаВ.А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еля ЕМЦ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на городские мероприятия на базе опорной школы ШГ №4 им.Л.Н.Толстого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ІІ городская олимпиада для учителей ЕМЦ, преподающих на английском языке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Челлендж «Другой ТЫ»!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.10.2020 г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Январь 2021 г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на городские мероприятия на английском языке, на базе опорной школы ШГ №6 им.А.Кунанбаева: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ест для учащихся начальныхт классов «Лаборатория естественных  наук»;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тодический всеобуч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as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: как создать качественный кейс?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Февраль 2021 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Spacing"/>
              <w:tabs>
                <w:tab w:val="clear" w:pos="708"/>
                <w:tab w:val="left" w:pos="330" w:leader="none"/>
                <w:tab w:val="center" w:pos="87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Апрель </w:t>
              <w:tab/>
              <w:t>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частие на городской конкурс методических разработок интегриров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уроков, внеклассных мероприятий и каникулярных предметных школ по предметам ЕМЦ «Идея 2020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прел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  <w:bookmarkStart w:id="0" w:name="Bookmark"/>
            <w:bookmarkEnd w:id="0"/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ганизация и проведение предметных сессий, предметных школ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oub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enefi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 применением педагогических технолог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TE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на базе школ города и поселк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Ноябрь 2020 г, январь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арт,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юнь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>
          <w:trHeight w:val="5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бота с учащимися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ониторинг качества знаний в классах, в которых преподавание предметов ЕМЦ осуществляется на английском язы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следняя неделя каждой четвер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на городской конкурс –ярмарка иде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tion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ля учащихся 7-11 класс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рт 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астие в конкурсах  различного уровня по предметам ЕМЦ на английском язы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нкетирование учащихся классов, в которых в течение 2020-2021 учебного года осуществлялось преподавание предметов ЕМЦ на английском язы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й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пуляризация идей, распространение опыта</w:t>
            </w:r>
          </w:p>
        </w:tc>
        <w:tc>
          <w:tcPr>
            <w:tcW w:w="71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Освещение всех  мероприятий школы, проводимых в рамках перехода к преподаванию предметов ЕМЦ на английском языке в социальных сетя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acebook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stagram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а сайте школ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Учителя ЕМЦ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Выпуск методического бюллетеня «Эффективные практики приме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CLIL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технологии в учебном процессе»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оябрь-дека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убликации в СМИ (освещение деятельности школы по переходу к преподаванию предметов ЕМЦ на английском язык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й 202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Зам. по МР 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Хасен Н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ителя ЕМ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МР           Хасен 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51:00Z</dcterms:created>
  <dc:creator>Admin</dc:creator>
  <dc:description/>
  <dc:language>en-US</dc:language>
  <cp:lastModifiedBy>Пользователь Windows</cp:lastModifiedBy>
  <dcterms:modified xsi:type="dcterms:W3CDTF">2020-09-17T04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