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0" w:name="Bookmar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Қарабұлақ селолық орта мектебінің 2020-2021 оқу жылына арналғ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еуметтік педагогтың перпективті жұмыс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78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с-шаралар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зімі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уаптылар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ктепке  жол» акцияс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пығаміндеттіоқудыжүзегеасыруайлығынұйымдастыр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ылдықжоспардыбекіт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ыз - Қыркүйек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ктептүлектерініңеңбекпенқамтылуытуралыақпарат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ыркүйек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ыпжетекшілер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қаелдімекендерденқатынапоқитыноқушылардыңтізімінжасау.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ыркүйек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ыпжетекшіл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ктепалдыдаярлықтобынабаратыноқушылартізіміналу.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ыркүйек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ғдайытөмен  жәнекөпбалалытолықемесотбасылардыңтізімінжаса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ыркүйек – Қаңтар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ыпжетекшілер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әмелеткетолмағанбалаларинспекторымен (ИДН) жылдықжоспаржасапбекіту. Қиыноқушылардыңтізіміналу. Қиыноқушыларүйлеріне рейд жүргізу.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н - Қаңтар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әрбиеісініңмеңгерушіс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ыпжетекшіл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көмектіқажетететіноушыларарасынанмектептебірмезгілыстықтамақтыұйымдастыру,олардыңтамаққауақтылыбаруынқадағалау, құжаттарынжинақтау, тұрмысжағдайынтексеру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ылбойына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әрбиеісініңмеңгерушіс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ыпжетекшіл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бике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0сыныптарарасындамәліметтержинақтаужәнеолардыңәлеуметтіккартасынтолтыру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ылбойына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асыныңәлеуметтік-тұрмыстықжағдайынтексеруактісінтолтыр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ылбойына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ыпжетекшілер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көмектіқажетететі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ылардыңқұжаттарынжинақтау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ыркүйек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ңтар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тімбалалардыңқорғаншыларыменжәнеқамқоршыларыменкездесу.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н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ыпжетекшілер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тімбалалардыңқорғаншыларынан  есепал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 сайын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саулығынашароқушылардыжалпыламамедициналықтексеружұмыстарыжүргізу.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әуір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бике 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көмеккемұқтажбалаларғақолдаукөрсету,материалдықкөмеккөрсету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ылбойына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Қамқорлық» қайырымдылықакциясынұйымдастыру. Жетім,толықемесотбасылардыңбалаларынакөмеккөрсетумақсатынд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ыз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н –   Ақпан, Наурыз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ктепұжым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ыпжетекшілер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Өмірдіңқиынкезеңдерінекезіккеноқушылардыуақытындаанықтап, ауданәкімдігіжанындағыкәмелеткетолмағандарісіжәнеолардықорғаужөніндегікомиссияғақұжаттарынуақтылытапсыр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ылбойына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қушыларарасындасыныптантыс  іс-шараларұйымдастыр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ылбойына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ктепжоспарынабайланыстыпедагогикалықкеңестерге, отырыстарға, дөңгелекстолдарға, конференцияларға,  т.б.қатысу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ылбойы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үгедеката-аналар мен оқушыларғакөме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н –Мамы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ғатәлімгер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 – аналаржиналысынақатысу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раша - Сәуір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әрбиеісініңмеңгерушіс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ппаймектепкеқамту (мөлтекаудандардыаралау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ыз -Қаңтар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ктепмұғалімдері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қушыларарасындасауалнамаларал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ылбойына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әрбиеісініңмеңгерушіс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 – аналарарасындасыныптантысшараларұйымдастыру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ылбойына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әрбиеісініңмеңгерушісі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өп балалы, аз қамтылған, толық емес отбасылардың балаларын демалыс орталықтарына жібер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ылбойы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бике</w:t>
            </w:r>
          </w:p>
        </w:tc>
      </w:tr>
      <w:tr>
        <w:trPr/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Жаз-2021» мектепішілік демалыс кезінде  демеушілік тарапынан берілетін көмек түрлерін қадағалау, әлеуметтік жағдайы төмен оқушыларды бір мезгіл ыстық тамақпен қамтамасыз етілуін ұйымдастыру.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сым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әрбиеісініңмеңгерушісіӘлеуметтік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ғатәлімг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ыпжетекшіл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52:00Z</dcterms:created>
  <dc:creator>User</dc:creator>
  <dc:description/>
  <dc:language>en-US</dc:language>
  <cp:lastModifiedBy>User</cp:lastModifiedBy>
  <cp:lastPrinted>2020-09-16T03:41:00Z</cp:lastPrinted>
  <dcterms:modified xsi:type="dcterms:W3CDTF">2020-09-21T2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