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ГУ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еобразовате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школа села Карабулак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школы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 Н.Хасе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ормированию нетерпимости к проявлениям коррупции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2022-2023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57"/>
        <w:gridCol w:w="2054"/>
        <w:gridCol w:w="2246"/>
        <w:gridCol w:w="24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заверш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ючение вопросов по формированию нетерпимости к проявлению коррупции в учреждениях образования в общественные слуш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ко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школы Н.Хас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встреч работников правоохранительных органов с учащимися и педагогами по пресечению коррупционных правонаруш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тдел образования г.Степногорс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азалина З.З.- зам.руководителя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ие вопросов по формированию нетерпимости к проявлениям коррупции в учреждениях образования на заседании Совета профилактики шко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тдел образования г.Степногорс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сен Н.-председатель Совета профилак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щение информационных стендов о противодействии коррупции в школах с указанием контактных номеров соответвствующих государственных орган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тдел образования г.Степногорс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азалина З.З.- зам.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цикла классных часов по формированию у учащихся антикоррупционного мировоззр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тдел образования г.Степногорс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хина Г.Б. –руководитель ШМО кл.руководител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ед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-тренинга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и антикоррупционной направле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тдел образования г.Степногорс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азалина З.З. -соц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бликация статей в электронных и печатных СМИ по формированию нетерпимости к проявлениям коррупции среди молодеж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на школьном сайт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сенова Г.К.-учитель информа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социальных видеороликов сред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-ся старших клас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му «Я против коррупции!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тдел образования г.Степногорс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манхан А.-ст.вожата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. руководителя по ВР                                                     З.Оразал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ГУ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еобразовате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школа села Карабулак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школы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 Н.Хасе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филактике коррупционных проявлений в школе на 2022-2023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05"/>
        <w:gridCol w:w="2336"/>
        <w:gridCol w:w="2042"/>
        <w:gridCol w:w="22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заверш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ъяснение Закона РК «О противодействии коррупции» (с изменениями и дополнениями от 22.01.2016 г.) сотрудникам учреждения образ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записи в журнале нормативно-правовых ак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школы Н.Хас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дание приказа в школе «О борьбе с коррупцией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школы Н.Хас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клуба «Ад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Ұрпақ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 клуба, отче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житов Б.К.-руководитель клуб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чество оказания государственных услу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государственных услуг (документальное подтверждение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ртаева А.Т.-секрет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информационно-разъяснительной работы по противодействию коррупции в школ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записи в журнале нормативно-правовых ак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школы Н.Хас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ение Закона РК «О государственных закупках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ение Зак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школы Н.Хас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ение требований Закона РК «О порядке рассмотрения физических и юридических лиц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ение срока ответа заявителя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школы Н.Хас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етные встречи перед коллективами родителей учащихся по расходованию финансовых средст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е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ктябрь 2020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рель 20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Руководитель школы Н.Хас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«Адал дүкені», «Честный магази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е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жекварталь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азалина З.З.-зам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выставочного материала в школьной библиотеке по борьбе с коррупци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методической литера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жекварталь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яданова М.Ж. заведующая школьной библиоте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родительских собраний по оказанию государственных услу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токо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-ІІ полугод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школы Н.Хас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акции «Я –против коррупции!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еты в отдел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-ІІ полугод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азалина З.З.-заместитель руководителя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телефонов «Доверия» в школ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страция в журнале обращений на телефон «Довер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жемесяч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амова Ж.К.-заместитель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просветительная работа, СМИ,в соцсети,  сайтах школ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на сайт, публикации в соцсети, С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жекварталь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сенова Г.К.-учитель информа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своевременной сдачи декла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ача декла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нварь-мар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школы Н.Хас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ероприятий «Страна без коррупции-процветающая стран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и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Январ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школы Н.Хас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Абзац списка Знак"/>
    <w:qFormat/>
    <w:rPr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38:00Z</dcterms:created>
  <dc:creator>Зауреш</dc:creator>
  <dc:description/>
  <dc:language>en-US</dc:language>
  <cp:lastModifiedBy>User</cp:lastModifiedBy>
  <dcterms:modified xsi:type="dcterms:W3CDTF">2023-04-17T03:38:00Z</dcterms:modified>
  <cp:revision>2</cp:revision>
  <dc:subject/>
  <dc:title/>
</cp:coreProperties>
</file>