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ГУ «Общеобразовательная  школа села Карабулак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 школы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М.Таурба</w:t>
      </w:r>
      <w:r>
        <w:rPr>
          <w:rFonts w:cs="Times New Roman" w:ascii="Times New Roman" w:hAnsi="Times New Roman"/>
          <w:sz w:val="28"/>
          <w:szCs w:val="28"/>
          <w:lang w:val="kk-KZ"/>
        </w:rPr>
        <w:t>ев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  <w:t xml:space="preserve">мероприятий по антитеррористической защищенности объектов и профилактике религиозного зкстремизма в школ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  <w:t>на 202</w:t>
      </w:r>
      <w:r>
        <w:rPr>
          <w:rFonts w:cs="Times New Roman" w:ascii="Times New Roman" w:hAnsi="Times New Roman"/>
          <w:sz w:val="48"/>
          <w:szCs w:val="48"/>
        </w:rPr>
        <w:t>2</w:t>
      </w:r>
      <w:r>
        <w:rPr>
          <w:rFonts w:cs="Times New Roman" w:ascii="Times New Roman" w:hAnsi="Times New Roman"/>
          <w:sz w:val="48"/>
          <w:szCs w:val="48"/>
          <w:lang w:val="kk-KZ"/>
        </w:rPr>
        <w:t>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127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р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Ответственные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.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тверждение плана работы на новый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азалина З.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блюдение внесенных дополнений в Устав школы по антитеррористической защищенности объектов образования и школь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сен Назым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. Мероприятия по профилактике террориз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ебно-тренировочное занятие по обучению персонала навыкам безопасного поведения при угрозе совершения тер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жекварталь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сен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лтаев Н.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ведение разъяснительной работы среди учащихся и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азалина З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ставление графика рейдов в неблагополучные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азалина З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роприятия по профилактике экстремизма среди уча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верка библиотечного фонда школы на наличие экстремистск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нтябрь (протоко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к.библиотек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ведение акции «Дорога в школу». Выявление детей,не посещающих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о 30 сентя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ц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ведение анкетирование учащихся по вопросам религиозного экстрем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ц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тролирование посещаемости учащимися из проблемных семей спортивных секций, круж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ц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ведение мероприятий, направленных на исключение случаев национальной вра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сен Наз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ведение мероприятий, направленных на воспитание толеран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ц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.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казание правовой и информационной помощи учащимся, родителям на класных часах, классных и общешкольных собр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азалина З.З.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ц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.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вместная работа с врачами-нарколог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м по ВР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.Информацион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зработка памяток для учащихся по мерам антитеррористического характера и действиям при возникновении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оябрь, 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.руководители соц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я ис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кетирование учащихся и родителей для выявления общественных настроений по проблемам межнациональных. Межконфессиональных, межсоциальных отношений с последующим анализом си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.руководители соц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змещение в СМИ и на школьном сайте информации о реализации мероприятий программы и прочих материалов, способствующих воспитанию толерантности, профилактике терроризма и экстремиз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азалина З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сенова Г.К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аместитель руководителя по ВР                 З.Оразалин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40:00Z</dcterms:created>
  <dc:creator>Зауреш</dc:creator>
  <dc:description/>
  <dc:language>en-US</dc:language>
  <cp:lastModifiedBy>User</cp:lastModifiedBy>
  <cp:lastPrinted>2018-09-14T15:25:00Z</cp:lastPrinted>
  <dcterms:modified xsi:type="dcterms:W3CDTF">2023-04-17T03:40:00Z</dcterms:modified>
  <cp:revision>2</cp:revision>
  <dc:subject/>
  <dc:title/>
</cp:coreProperties>
</file>