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en-US"/>
        </w:rPr>
        <w:drawing>
          <wp:inline distT="0" distB="0" distL="0" distR="0">
            <wp:extent cx="9557385" cy="654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снование плана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иказ Министерства Просвещения Республики Казахстан «Об утверждении программы воспитания «Біртұтас тәрбие» в организациях образования» № 194 от 30 июля 2024 года, приложение 2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kk-KZ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ЛЮЧЕВЫЕ ЦЕННОСТИ ОПРЕДЕЛЯЮЩИЕ ОБРАЗ НАЦИИ ВКЛЮЧЕНЫ В СОДЕРЖАНИЕ ПРОГРАММЫ, ЭТ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и патриотизм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о и солидарность;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едливость и ответственность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и порядок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е и профессионализм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идание и новаторств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«Справедливость – как принцип, ответственность – как основа, прогресс – как цель»</w:t>
      </w:r>
      <w:r>
        <w:rPr>
          <w:rFonts w:cs="Times New Roman" w:ascii="Times New Roman" w:hAnsi="Times New Roman"/>
          <w:sz w:val="24"/>
          <w:szCs w:val="24"/>
        </w:rPr>
        <w:t xml:space="preserve"> является основным посылом Программы.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 ПРОГРАММЫ: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армонично развитой личности обучающегося на основе ценностей казахстанской культуры, через развитие духовно-нравственных качеств, гражданской ответственности и патриотизма, добропорядочности и добросовестност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снована на ценностно-ориентированном и компетентностном подходах. Они нацелены на интеграцию обучения, воспитания и развити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компетентностного подхода на основе воспитания ключевых ценностей у обучающихся должны развиваться ключевые компетенции, которые в совокупности определяют модель выпускника:</w:t>
      </w:r>
    </w:p>
    <w:p>
      <w:pPr>
        <w:pStyle w:val="Style20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вижение национальных интересов;</w:t>
      </w:r>
    </w:p>
    <w:p>
      <w:pPr>
        <w:pStyle w:val="Style20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е коммуникации;</w:t>
      </w:r>
    </w:p>
    <w:p>
      <w:pPr>
        <w:pStyle w:val="Style20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ние обществу;</w:t>
      </w:r>
    </w:p>
    <w:p>
      <w:pPr>
        <w:pStyle w:val="Style20"/>
        <w:numPr>
          <w:ilvl w:val="0"/>
          <w:numId w:val="74"/>
        </w:numPr>
        <w:rPr/>
      </w:pPr>
      <w:r>
        <w:rPr>
          <w:rFonts w:cs="Times New Roman" w:ascii="Times New Roman" w:hAnsi="Times New Roman"/>
          <w:sz w:val="24"/>
          <w:szCs w:val="24"/>
        </w:rPr>
        <w:t>уважение и следование нормам общества;</w:t>
      </w:r>
    </w:p>
    <w:p>
      <w:pPr>
        <w:pStyle w:val="Style20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достижению высоких результатов;</w:t>
      </w:r>
    </w:p>
    <w:p>
      <w:pPr>
        <w:pStyle w:val="Style20"/>
        <w:numPr>
          <w:ilvl w:val="0"/>
          <w:numId w:val="7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генерировать оригинальные иде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рные мероприятия, проводимые ежемесячно, должны быть направлены на формирование целостной личности обучающихс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ентябрь – месяц трудолюбия и профессионализм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ктябрь – месяц независимости и патриотизм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 – месяц справедливости и ответствен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 – месяц единства и солидар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месяц закона и порядк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враль – месяц созидания и новаторств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Март – месяц независимости и патриотизм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месяц трудолюбия и профессионализм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 – месяц единства и солидарности.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ЕЖЕДНЕВН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Ұлттық ойын – ұлт қазынасы» организация свободного времени обучающихс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Өнегелі 15 минут» проведение родителями в течение 15 минут ежедневной индивидуальной беседы со своим ребенк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Үнемді тұтыну» – формирование бережного отношения к природным ресурса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үй күмбірі» использование кюев вместо звонков на переменах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ЖЕНЕДЕЛЬ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нің Қазақстаным» исполнение Гимна Республики Казахстан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Цитаты недели –лейтмотив учебной и внеучебной деятельности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«қауіпсіздік сабағы» - 10 минут в рамках классного часа о соблюдении обучающимися личной безопасности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ФИЛАКТИЧЕСКИЕ МЕРОПРИЯТИЯ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лық әлемде қауіпсіз қадам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ллингтен қорған!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ынға салауатты көзқарас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Өмірге салауатты қадам;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оғамдық мүлікті қорға!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Қауіпсіз қоғам. 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Ы 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«Балалар кітапханасы»,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Қамқор»,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Еңбегі адал – жас өрен»,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Шабыт»,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Ұшқыр ой алаңы», 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«Smart bala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color w:val="231F2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color w:val="231F2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color w:val="231F2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color w:val="231F2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color w:val="231F2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color w:val="231F2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kk-KZ"/>
        </w:rPr>
      </w:r>
    </w:p>
    <w:p>
      <w:pPr>
        <w:sectPr>
          <w:type w:val="nextPage"/>
          <w:pgSz w:orient="landscape" w:w="16838" w:h="11906"/>
          <w:pgMar w:left="993" w:right="961" w:gutter="0" w:header="0" w:top="502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right="-20" w:hanging="0"/>
        <w:contextualSpacing/>
        <w:rPr>
          <w:rFonts w:ascii="Times New Roman" w:hAnsi="Times New Roman" w:cs="Times New Roman"/>
          <w:color w:val="231F2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kk-KZ"/>
        </w:rPr>
      </w:r>
    </w:p>
    <w:tbl>
      <w:tblPr>
        <w:tblW w:w="153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707"/>
        <w:gridCol w:w="3484"/>
        <w:gridCol w:w="2648"/>
        <w:gridCol w:w="1982"/>
        <w:gridCol w:w="6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№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именование воспитательной работ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Формы заверш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ветств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роки выполнения 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І.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kk-KZ"/>
              </w:rPr>
              <w:t>Нормативно-правовое обеспечение воспитания</w:t>
            </w:r>
          </w:p>
        </w:tc>
      </w:tr>
      <w:tr>
        <w:trPr>
          <w:trHeight w:val="27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» (приказ Министра просвещения РК от 03.08.2022 г. № 348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типовых учебных планов начального, основного среднего, общего среднего образования Республики Казахстан» (приказ МОН РК от 08.11.2012 г. № 500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типовых учебных программ по общеобразовательным предметам, курсам по выбору и факультативам для общеобразовательных организаций» (приказ Министра просвещения РК от 16.09.2022 г. № 399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нцепция развития дошкольного, среднего, технического и профессионального образования Республики Казахстан на 2023 – 2029 годы (Постановление Правительства Республики Казахстан от 28.03.2023 года № 249.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Типовых правил проведения текущего контроля успеваемости, промежуточной и итоговой аттестации обучающихся» (приказ МОН РК от 18.03.2008 г. № 125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еречня учебников для организаций среднего образования, учебно-методических комплексов для дошкольных организаций, организаций среднего образования, в том числе в электронной форме» (приказ МОН РК от 22.05.2020 г. № 216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Типовых правил деятельности организаций дошкольного, среднего, технического и профессионального, послесреднего образования, дополнительного образования соответствующих типов и видов» (приказ Министра просвещения РК от 31 августа 2022 года № 385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подушевого нормативного финансирования дошкольного воспитания и обучения, среднего, технического и профессионального, послесреднего, высшего и послевузовского образования» (приказ МОН РК от 27.11.2017 г. № 596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норм оснащения оборудованием и мебелью организаций дошкольного, среднего образования, а также специальных организаций образования» (приказ МОН РК от 22.01.2016 г. № 70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и условий проведения аттестации педагогов» (приказ МОН РК от 27.01.2016 г. № 83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проведения ротации первых руководителей государственных организаций образования» (приказ МОН РК от 11.11.2021 г. № 559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назначения на должности, освобождения от должностей первых руководителей и педагогов государственных организаций образования» (приказ МОН РК от 21.02.2012 г. № 57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документов, обязательных для ведения педагогами организаций среднего, технического и профессионального, послесреднего образования, и их формы» (приказ МОН РК от 06.04.2020 г. № 130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Типовых правил организации деятельности педагогического совета и порядка его избрания в организациях дошкольного воспитания и обучения, начального, основного среднего, среднего образования» (приказ МОН РК №125 от 02.04.2020 г.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Санитарных правил «Санитарно-эпидемиологические требования к объектам образования» (приказ МЗ РК № ҚР ДСМ-76 от 05.08.2021 г.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разработки, согласования и утверждения образовательных программ курсов повышения квалификации педагогов» (приказ МОН РК от 04.05.2020 г. №175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авил присвоения звания «Лучший педагог» (приказ МОН РК от 16.01.2015 г. №12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организации и проведения курсов повышения квалификации педагогических кадров» (приказ МОН РК от 28.01.2016 г. № 95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Требований к обязательной школьной форме для организаций среднего образования» (приказ МОН РК от 14.01.2016 г. № 26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Типовых правил приема на обучение в организации образования, реализующие общеобразовательные учебные программы начального, основного среднего и общего среднего образования» (приказ МОН РК от 12.10.2018 г. № 564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оложения о классном руководстве в организациях среднего образования» (приказ МОН РК от 12.01.2016 г. № 18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еречня международных олимпиад по общеобразовательным предметам, по которым победители, призеры и педагоги, подготовившие их, поощряются единовременным вознаграждением за счет бюджетных средств» (приказ Министра просвещения РК от 20.07.2022 г. № 333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еречня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 и критерии их отбора» (приказ Министра образования и науки Республики Казахстан от 7 декабря 2011 года № 514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Руководства по обеспечению качества по уровням образования» (приказ МОН РК от 23.06.2022 г. № 292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инструкции по организации антитеррористической защиты объектов, уязвимых в террористическом отношении, Министерства образования и науки Республики Казахстан и объектов, уязвимых в террористическом отношении, осуществляющих деятельность в сфере образования и науки» (приказ Министра образования и науки Республики Казахстан от 30 марта 2022 года № 117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авил оценки особых образовательных потребностей» (приказ Министра образования и науки РК от 12 января 2022 года № 4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психолого-педагогического сопровождения в организациях образования» (приказ Министра образования и науки РК от 12 января 2022 года № 6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«Об утверждении Правил определения особенностей режима рабочего времени и времени отдыха педагога (приказ Министра образования и науки Республики Казахстан от 21 апреля 2020 года № 153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раке (супружестве) и семье. (Кодекс Республики Казахстан от 26 декабря 2011 года № 518-IV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Типового положения о деятельности Комиссии по делам несовершеннолетних и защите их прав. (Постановление Правительства Республики Казахстан от 11 июня 2001 года N 789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Комплексного плана по защите детей от насилия, превенции суицида и обеспечению их прав и благополучия на 2023 – 2025 годы. (Постановление Правительства Республики Казахстан от 31 августа 2023 года № 748) </w:t>
            </w:r>
          </w:p>
          <w:p>
            <w:pPr>
              <w:pStyle w:val="Style21"/>
              <w:numPr>
                <w:ilvl w:val="0"/>
                <w:numId w:val="36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Об утверждении перечня предметов и веществ, запрещенных к вносу, ограниченных для использования в организациях образования и на их территориях. Приказ Министра образования и науки Республики Казахстан от 25 мая 2021 года № 235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ссматривается на педагогическом совете, заседаниях методических объединени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Администрация школы,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 руководители М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, учителя-предметники, педагог-психолог, социальный педагог, педагог-организатор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вожатый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, классные руководители и т.д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 (по мере необходимост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EEF9FF" w:val="clear"/>
              </w:rPr>
              <w:t xml:space="preserve">Инструктивно-методическое письмо «Об особенностях образовательного процесса в общеобразовательных школах Республики Казахста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EEF9FF" w:val="clear"/>
              </w:rPr>
              <w:t>в 2024-2025 учебном году»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а педагогического совета и заседаний МО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Составление расписания (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график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дежурств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а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 п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школе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в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столов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й и др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афики, распис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ИЛА внутреннего распорядка школы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ожен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ожение о соблюдении учащимися Устава школы, обязанности классных руководителей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став, функциональные обязанновст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eastAsia="ru-RU"/>
              </w:rPr>
              <w:t>Утверждение школьных приказов по направления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1F1F1F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1F1F1F"/>
                <w:sz w:val="24"/>
                <w:szCs w:val="24"/>
                <w:lang w:val="kk-KZ"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каз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І </w:t>
            </w: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>Научно-методическое и информационное обеспеч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едагогикалық кеңес отырысында  «Біртұтас тәрбие» бағдарламасының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мазмұны, іске асыру тетіктері, әлеуметтік жобалар, пәнге кіріктіру алгоритмімен таныс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Протокол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а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педагогического совета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заседаний М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овское совещание, в течение года (по мере необходимост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Оформление стендов (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новление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)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классных уголк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Оформление стендов (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новление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)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классных уголк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, вожатый, члены школьного парламента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начале учебного года (течение года по мере необходимости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седания МО классных руководителей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токола заседани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 руководитель МО классных руководителей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 по графику (по плану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Y2iqfc"/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Работа центра педагогической поддержки родителей, система работы клуба «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Даналық мектебі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Родительские собра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граммы и протокола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, зам по ВР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 по графику (по плану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лизация социальных проектов программы  «Біртұтас тәрбие»: «Қамқор»,  «Еңбегі адал – жас өрен», «Шабыт», «Ұшқыр ой алаңы», «Smart bala», «Балалар кітапханасы»;</w:t>
            </w:r>
          </w:p>
          <w:p>
            <w:pPr>
              <w:pStyle w:val="Style20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еализация проекта «Төрт тоқсанға – төрт өнер»;</w:t>
            </w:r>
          </w:p>
          <w:p>
            <w:pPr>
              <w:pStyle w:val="Style20"/>
              <w:ind w:right="-213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оприятия, әлеуметтік желілерге  жариялау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Тәрбие орынбасары, тәлімгер, мектеп Парламентінің мүшелері, кітапханашы, сынып жетекшілер, пән мұғалімдер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 (по графику, по плану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овета по профилактике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Протокол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а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мероприятий и встреч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ый педаг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бота Попечительского совета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работы института попечительских советов в организациях образования</w:t>
              <w:tab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оприятия и протокола, аналитические справк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члены П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 (апрель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Работа службы примирения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ланированны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циальный педагог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Подготовка и распространение буклетов, памяток, листовок, брошюр (различной тематики)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уклеты, памятки, листовки, брошюр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по ВР, вожатый, члены школьного Парламента, библиотекарь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Разработка рекомендаций для учителей, работающих в классах с детьми с ООП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екомендаци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Концепция осенних, зимних, весенних, летних каникул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, концепция, рекомендациии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министрация школы, совет школы,  члены школьного парламента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ктябрь, декабрь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рт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Меры по обеспечению безопасности дорожного движения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на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вод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е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и предотвращени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детского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Совместна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профилактическая работа, мероприяти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с государственными орган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едставители госорганов, зам по ВР, 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месяч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актика половой неприкосновенности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Совместна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профилактическая работа, мероприяти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с государственными орган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едставители госорганов, зам по ВР, медработник школы, педагог-психолог, классные руководител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месяч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Мероприятия по предотвращению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буллинга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аут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деструктивного повед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Совместна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профилактическая работа, мероприяти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с государственными орган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едставители госорганов, зам по ВР, медработник школы, педагог-психолог, кл. руководител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месяч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Психологическое здоровье и навык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ЗОЖ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(здорового образа жизни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Совместна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профилактическая работа, мероприяти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с государственными орган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едставители госорганов, зам по ВР, медработник школы, педагог-психолог, соцпедагог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месячно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обновление антикоррупционных информационных стендов в организациях образовани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образие эскизов по всей области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четверт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оведение акций, челленджей, конкурсов, направленных на формирование добропорядочности и честности среди школьников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роприятия на уровне организаций,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бликации, размещенные на официальных интернет-ресурсах и страницах социальных сетей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по В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диного часа «Адалдық сағаты», посвященного вопросам добропорядочности и академической честности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Мероприятия на уровне организаций,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публикации, размещенные на официальных интернет-ресурсах и страницах социальных сете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по ВР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 в г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овременно в сентябре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стреч учащихся старших классов в формате TEDx с приглашением спикеров, достигших успехов в различных сферах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а странице социальной сети приглашенного спикера и организации образова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По возможности пригласить спикеров, которые внесли свой вклад в развитие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района/города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, администрации школы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 раз в полугодии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ІII. </w:t>
            </w: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Механизмы реализации: </w:t>
            </w: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4"/>
                <w:szCs w:val="24"/>
                <w:lang w:val="kk-KZ"/>
              </w:rPr>
              <w:t xml:space="preserve">выполнение воспитательных мероприятий </w:t>
            </w: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4"/>
                <w:szCs w:val="24"/>
              </w:rPr>
              <w:t xml:space="preserve">по </w:t>
            </w:r>
            <w:r>
              <w:rPr>
                <w:rStyle w:val="Y2iqfc"/>
                <w:rFonts w:cs="Times New Roman" w:ascii="Times New Roman" w:hAnsi="Times New Roman"/>
                <w:b/>
                <w:color w:val="1F1F1F"/>
                <w:sz w:val="24"/>
                <w:szCs w:val="24"/>
                <w:lang w:val="kk-KZ"/>
              </w:rPr>
              <w:t>ценностя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ЕНТЯБРЬ – МЕСЯЦ ТРУДОЛЮБИЯ И ПРОФЕССИОНАЛИЗМ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сентября – «Білім күні» (День знаний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 сентября – День языков народов Казахстана, день рождения казахского поэта, литературоведа, тюрколога, публициста, педагога, переводчика, общественного деятеля Ахмета Байтурсынул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торое воскресенье сентября – День семьи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ретье воскресенье сентября – День матер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следнее воскресенье сентября – День труд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ы недели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 неделя - «Образование – драгоценное сокровище, не довольствуйтесь малым»  Мұзафар Әлімбае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 неделя - «Моя семья – моя крепость, мои родители – моя опора!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 неделя - «Иди медленно и четко, и твой труд даст свои плоды!» (Абай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 неделя - «Работа – это не просто деятельность, а зеркало человеческого бытия» (Абай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тас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, тоғызқұмалақ, бес тас , спортивные игры и др, публикация видео в социальных сетях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учителя физической культуры, НВТ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15-минутная беседа между родител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ей с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деть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р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Разработка памяток, пособий и букле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sz w:val="24"/>
                <w:szCs w:val="24"/>
              </w:rPr>
              <w:t>Слуша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</w:rPr>
              <w:t xml:space="preserve"> мелоди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</w:rPr>
              <w:t xml:space="preserve"> во время большо</w:t>
            </w:r>
            <w:r>
              <w:rPr>
                <w:rStyle w:val="Y2iqfc"/>
                <w:rFonts w:cs="Times New Roman" w:ascii="Times New Roman" w:hAnsi="Times New Roman"/>
                <w:sz w:val="24"/>
                <w:szCs w:val="24"/>
                <w:lang w:val="kk-KZ"/>
              </w:rPr>
              <w:t>й переме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ение Гимна Р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ый понедельни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Цитаты недели» - которые служат лейтмотивом учебной и внеурочной деятельности всей организации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овицы, поговорки, народные мудрости, изречения выдающихся личностей. Цитаты недели размещаются на информационных стендах,, Led-экранах, классных досках и други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по ВР, зам по УР,  библиотекарь, учителя предметник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недельн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реализации проекта «Еңбегі адал жас өрен»  проведение тренингов, классных часов, встреч, ярмарка профессий, презентации  «День профессий для учащихся  9-11 класс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мероприятий, размещение в соцсет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педагог-профориента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месяц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ь Знаний. «Мектеп – мейірім мекені!» (1,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и безопасности (10 минут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ржественное меропри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час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, зам по ВР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1.09.20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В рамках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работы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Центра педагогической поддержки родителей прове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сти общешкольное собрание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родителей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дительское собрание для родителей учащихся 1,5 классов на тему  «Тайм-менеджмент и самоорганизация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Протокол родительского собрания, публикация в социальных сетях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едел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П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рофилакти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ческие мероприятия по предотвращению  прованурушений среди учащихся  6-11 класс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Совместна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 xml:space="preserve">профилактическая работа, мероприятия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с государственными орган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Представители госорганов, зам по ВР, классные руководители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 неделя </w:t>
            </w:r>
          </w:p>
        </w:tc>
      </w:tr>
      <w:tr>
        <w:trPr>
          <w:trHeight w:val="12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Сәкен Сейфуллин 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аққан жұлд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матические ча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биография, творчество С.Сейфуллина, произведения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ематические часы,  беседы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, учителя языковеды, библиотека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-12 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чтецов для учащих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8-11 классов на казахском, русском, английском языках на тем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Абай – дара, Абай – дана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чтец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гуманитарного цик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2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меропри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Қазақтың ұлттық ойындары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портивные 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физической культуры и НВТ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15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-викторина для учащихся 5-6 клас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«Сен білесің бе?»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-викторин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гуманитарного цик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-13 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Книжная выставка посвященная ко Дню языков народов Казахстана на тем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Тіл - әр халықтың байлығ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Книжная выставк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Библиотекар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15  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ктант на тему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Ана – тілім ардағым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реди учащихся 6-7 классов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иктант 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гуманитарного цик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Дебатные турниры с участием 9-11 классов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атный турнир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гуманитарного цик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работы ЦППР проведение челленджа на тему «Отбасы – тәрбиенің алтын бесігі» (1-5 классы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лендж, размещение в соцсетя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классные руководител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3 сентябрь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>Конкурс рисунков для 1-4 классов о честном и неп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дкупном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тру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рисунко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художественного труда, учителя начальных клас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5 сентябрь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1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20"/>
        <w:gridCol w:w="3543"/>
        <w:gridCol w:w="36"/>
        <w:gridCol w:w="2236"/>
        <w:gridCol w:w="9"/>
        <w:gridCol w:w="1975"/>
      </w:tblGrid>
      <w:tr>
        <w:trPr/>
        <w:tc>
          <w:tcPr>
            <w:tcW w:w="1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ятельность на районном уровн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Жаңа оқу жылына – жаңа бастама!», «Новый старт в новый учебный год» корпус детского актив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оздание детского актива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ңшолпан» К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пногорск-2024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пробег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пара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аңшолпан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Ц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ой конкурс на лучшего Президента школьного парламента «Көш көсемі - 2024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Таншолпан"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договоренност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на школьном уровн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Цитата 1-й недели: «Образование – драгоценное сокровище, не довольствуйтесь малым» (Музафар Алимбаев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1 сентября – День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«Моя родина – Казахстан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/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: Единство и солидарность, Независимость и Патриотизм.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Национальный интерес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1: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«</w:t>
            </w:r>
            <w:r>
              <w:rPr>
                <w:spacing w:val="-5"/>
                <w:w w:val="105"/>
                <w:sz w:val="24"/>
                <w:szCs w:val="24"/>
                <w:lang w:val="ru-RU"/>
              </w:rPr>
              <w:t>Номера экстренных служб</w:t>
            </w:r>
            <w:r>
              <w:rPr>
                <w:w w:val="105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2 класса: 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Номера экстренных служб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3-й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«Номера экстренн</w:t>
            </w:r>
            <w:r>
              <w:rPr>
                <w:w w:val="105"/>
                <w:sz w:val="24"/>
                <w:szCs w:val="24"/>
                <w:lang w:val="ru-RU"/>
              </w:rPr>
              <w:t>ых служб</w:t>
            </w:r>
            <w:r>
              <w:rPr>
                <w:w w:val="105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4-й класс: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«Номера экстренных служб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1-4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«Моя родина – Казахстан»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Независимость и патриотизм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Созидание и новаторство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Закон и порядок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Трудолюбие и профессионализм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Справедливость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1: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5-й класс:</w:t>
            </w:r>
            <w:r>
              <w:rPr>
                <w:kern w:val="2"/>
                <w:sz w:val="24"/>
                <w:szCs w:val="24"/>
                <w:lang w:eastAsia="zh-TW"/>
              </w:rPr>
              <w:t>«Номера экстренной помощи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-й класс:</w:t>
            </w:r>
            <w:r>
              <w:rPr>
                <w:kern w:val="2"/>
                <w:sz w:val="24"/>
                <w:szCs w:val="24"/>
                <w:lang w:eastAsia="zh-TW"/>
              </w:rPr>
              <w:t>«Номера экстренной помощи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7 класс: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«Телефоны экстренных служб и </w:t>
            </w:r>
            <w:r>
              <w:rPr>
                <w:kern w:val="2"/>
                <w:sz w:val="24"/>
                <w:szCs w:val="24"/>
                <w:lang w:val="ru-RU" w:eastAsia="zh-TW"/>
              </w:rPr>
              <w:t>телефон доверия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8-й класс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«Телефоны экстренных служб 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телефон довер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5-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1 сентября – День Знаний. «Моя родина – Казахста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Ценности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Единство и солидарность</w:t>
            </w:r>
          </w:p>
          <w:p>
            <w:pPr>
              <w:pStyle w:val="Style21"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Независимость и патриотиз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Созидание и новаторство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Национальный интерес</w:t>
            </w:r>
          </w:p>
          <w:p>
            <w:pPr>
              <w:pStyle w:val="Style21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1: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9 класс:</w:t>
            </w:r>
            <w:r>
              <w:rPr>
                <w:kern w:val="2"/>
                <w:sz w:val="24"/>
                <w:szCs w:val="24"/>
                <w:lang w:eastAsia="zh-TW"/>
              </w:rPr>
              <w:t>«Телефоны экстренных служб и горячие линии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0 класс:</w:t>
            </w:r>
            <w:r>
              <w:rPr>
                <w:kern w:val="2"/>
                <w:sz w:val="24"/>
                <w:szCs w:val="24"/>
                <w:lang w:eastAsia="zh-TW"/>
              </w:rPr>
              <w:t>«Телефоны экстренных служб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11 классы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zh-TW"/>
              </w:rPr>
              <w:t>«Номера экстренной помощи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9-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тата 2-й недели: «Моя семья – моя крепость, мои родители – моя опора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Я и моя семья» (видеорол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: Справедливость и ответственность.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Инновации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2: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-е классы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 </w:t>
            </w:r>
            <w:r>
              <w:rPr>
                <w:spacing w:val="-1"/>
                <w:w w:val="105"/>
                <w:sz w:val="24"/>
                <w:szCs w:val="24"/>
              </w:rPr>
              <w:t>«Скрипты звонков в экстренные службы при возникновении чрезвычайной ситуации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2-е классы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 </w:t>
            </w:r>
            <w:r>
              <w:rPr>
                <w:spacing w:val="-1"/>
                <w:w w:val="105"/>
                <w:sz w:val="24"/>
                <w:szCs w:val="24"/>
              </w:rPr>
              <w:t>«Скрипты звонков в экстренные службы при возникновении чрезвычайной ситуации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3-й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spacing w:val="-1"/>
                <w:w w:val="105"/>
                <w:sz w:val="24"/>
                <w:szCs w:val="24"/>
              </w:rPr>
              <w:t>«Скрипты звонков в экстренные службы при возникновении чрезвычайной ситу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4-й класс: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Скрипты звонков в экстренные службы при возникновении чрезвычайной ситуации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1-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Семья – это место счасть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Ценить: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Единство и солидарность</w:t>
            </w:r>
          </w:p>
          <w:p>
            <w:pPr>
              <w:pStyle w:val="Style21"/>
              <w:widowControl/>
              <w:numPr>
                <w:ilvl w:val="0"/>
                <w:numId w:val="53"/>
              </w:numPr>
              <w:autoSpaceDE w:val="true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праведливость и ответственность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val="ru-RU" w:eastAsia="zh-TW"/>
              </w:rPr>
              <w:t>Добросовестность</w:t>
            </w:r>
          </w:p>
          <w:p>
            <w:pPr>
              <w:pStyle w:val="Style21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2:</w:t>
            </w:r>
          </w:p>
          <w:p>
            <w:pPr>
              <w:pStyle w:val="TableParagraph"/>
              <w:rPr>
                <w:spacing w:val="-5"/>
                <w:w w:val="105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5-й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>«Правила безопасности в школе»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val="ru-RU"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-й класс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Как избежать опасных объектов на улице?» 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(</w:t>
            </w:r>
            <w:r>
              <w:rPr>
                <w:spacing w:val="-1"/>
                <w:w w:val="105"/>
                <w:sz w:val="24"/>
                <w:szCs w:val="24"/>
              </w:rPr>
              <w:t>фонт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ан)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7 класс:</w:t>
            </w:r>
            <w:r>
              <w:rPr>
                <w:kern w:val="2"/>
                <w:sz w:val="24"/>
                <w:szCs w:val="24"/>
                <w:lang w:eastAsia="zh-TW"/>
              </w:rPr>
              <w:t>«Сигналы об опасности при общении с незнакомыми людь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8-й класс: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Чрезвычайные ситуации во время путешествий (пожар, землетрясение, наводнение)»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5-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Я и моя семья» /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Безопасность дорожного 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Безопасность пассажир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Ценности: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Единство и солидарность</w:t>
            </w:r>
          </w:p>
          <w:p>
            <w:pPr>
              <w:pStyle w:val="Style21"/>
              <w:widowControl/>
              <w:numPr>
                <w:ilvl w:val="0"/>
                <w:numId w:val="69"/>
              </w:numPr>
              <w:autoSpaceDE w:val="true"/>
              <w:spacing w:before="0" w:after="0"/>
              <w:contextualSpacing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Style21"/>
              <w:widowControl/>
              <w:numPr>
                <w:ilvl w:val="0"/>
                <w:numId w:val="69"/>
              </w:numPr>
              <w:autoSpaceDE w:val="true"/>
              <w:spacing w:before="0" w:after="0"/>
              <w:contextualSpacing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 xml:space="preserve">Честный труд </w:t>
            </w:r>
          </w:p>
          <w:p>
            <w:pPr>
              <w:pStyle w:val="Style21"/>
              <w:widowControl/>
              <w:numPr>
                <w:ilvl w:val="0"/>
                <w:numId w:val="69"/>
              </w:numPr>
              <w:autoSpaceDE w:val="true"/>
              <w:spacing w:before="0" w:after="0"/>
              <w:contextualSpacing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2: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9 класс:</w:t>
            </w:r>
            <w:r>
              <w:rPr>
                <w:kern w:val="2"/>
                <w:sz w:val="24"/>
                <w:szCs w:val="24"/>
                <w:lang w:eastAsia="zh-TW"/>
              </w:rPr>
              <w:t>«Опасные хобби и места для прогулок»</w:t>
            </w:r>
          </w:p>
          <w:p>
            <w:pPr>
              <w:pStyle w:val="TableParagraph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0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>«Как знание</w:t>
            </w:r>
            <w:r>
              <w:rPr>
                <w:kern w:val="2"/>
                <w:sz w:val="24"/>
                <w:szCs w:val="24"/>
                <w:lang w:val="ru-RU" w:eastAsia="zh-TW"/>
              </w:rPr>
              <w:t xml:space="preserve"> ваших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прав и обязанностей помогает вам избежать правонарушений?»</w:t>
            </w:r>
            <w:r>
              <w:rPr>
                <w:kern w:val="2"/>
                <w:sz w:val="24"/>
                <w:szCs w:val="24"/>
                <w:lang w:val="ru-RU" w:eastAsia="zh-TW"/>
              </w:rPr>
              <w:t xml:space="preserve"> 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11 классы: </w:t>
            </w:r>
            <w:r>
              <w:rPr>
                <w:spacing w:val="-1"/>
                <w:w w:val="105"/>
                <w:sz w:val="24"/>
                <w:szCs w:val="24"/>
              </w:rPr>
              <w:t>«Вы несете ответственность за поддержание безопасной среды на мероприятиях»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9-11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Цитата 3-й недели: «Иди медленно и четко, и твой труд даст свои плоды!» 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val="kk-KZ"/>
              </w:rPr>
              <w:t>Конкурс «Семья – золотая колыбель вос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: Единство и солидарность.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Добросовестность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УРОК №3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-е классы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В дверь постучали. Как распознать опасность?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2-е классы:</w:t>
            </w:r>
            <w:r>
              <w:rPr>
                <w:spacing w:val="-1"/>
                <w:w w:val="105"/>
                <w:sz w:val="24"/>
                <w:szCs w:val="24"/>
              </w:rPr>
              <w:t>«Что делать, если ты обидел друга?»</w:t>
            </w:r>
          </w:p>
          <w:p>
            <w:pPr>
              <w:pStyle w:val="TableParagraph"/>
              <w:ind w:firstLine="45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3-й класс:</w:t>
            </w:r>
            <w:r>
              <w:rPr>
                <w:spacing w:val="-1"/>
                <w:w w:val="105"/>
                <w:sz w:val="24"/>
                <w:szCs w:val="24"/>
              </w:rPr>
              <w:t>«Что нельзя умолчать и скрыть от родителей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4-й класс: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Секретное слово- пароль вашей семь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1 класс: «Улица полна неожиданносте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2 класс: «Основные правила поведения учащихся на улицах и дорог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3 класс: «Правила поведения детей на улице и дор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4 класс: «Знаем ли мы правила дорожного движени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1-4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Семья – начало духовного воспитания»</w:t>
            </w:r>
          </w:p>
          <w:p>
            <w:pPr>
              <w:pStyle w:val="TableParagraph"/>
              <w:numPr>
                <w:ilvl w:val="0"/>
                <w:numId w:val="41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акон и порядок</w:t>
            </w:r>
          </w:p>
          <w:p>
            <w:pPr>
              <w:pStyle w:val="TableParagraph"/>
              <w:numPr>
                <w:ilvl w:val="0"/>
                <w:numId w:val="41"/>
              </w:numPr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TableParagraph"/>
              <w:numPr>
                <w:ilvl w:val="0"/>
                <w:numId w:val="13"/>
              </w:numPr>
              <w:rPr/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тремление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овесть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3: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5-й класс:</w:t>
            </w:r>
            <w:r>
              <w:rPr>
                <w:spacing w:val="-5"/>
                <w:w w:val="105"/>
                <w:sz w:val="24"/>
                <w:szCs w:val="24"/>
              </w:rPr>
              <w:t>«Безопасное возвращение домой: что делать</w:t>
            </w:r>
            <w:r>
              <w:rPr>
                <w:spacing w:val="-5"/>
                <w:w w:val="105"/>
                <w:sz w:val="24"/>
                <w:szCs w:val="24"/>
                <w:lang w:val="ru-RU"/>
              </w:rPr>
              <w:t xml:space="preserve"> плохой погоде?</w:t>
            </w:r>
            <w:r>
              <w:rPr>
                <w:spacing w:val="-5"/>
                <w:w w:val="105"/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-й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«Ваши личные данные и как их защитить?»</w:t>
            </w:r>
            <w:r>
              <w:rPr>
                <w:w w:val="105"/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7 классы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Челлендж «Цифровая диета»: Как на вас повлияет кратковременный отказ от гаджет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8-й класс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«Возрастные ограничения в Интернете и почему они необходи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5 класс: «Район нашего город (поселок, сел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6 класс: «Правила дорожного движения» (повторе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7 класс: «Роль автомобильного транспорта в экономике республ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8 класс: «История возникновения правил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Международный язык дорожных знаков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5-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«Защити себя от 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буллинга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Ценности: Закон и порядок.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праведливость и ответственность</w:t>
            </w:r>
          </w:p>
          <w:p>
            <w:pPr>
              <w:pStyle w:val="TableParagraph"/>
              <w:numPr>
                <w:ilvl w:val="0"/>
                <w:numId w:val="6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6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овесть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3: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9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>«Ответственность за исход конфликта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0 класс: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«Сомнительные формы </w:t>
            </w:r>
            <w:r>
              <w:rPr>
                <w:kern w:val="2"/>
                <w:sz w:val="24"/>
                <w:szCs w:val="24"/>
                <w:lang w:val="ru-RU" w:eastAsia="zh-TW"/>
              </w:rPr>
              <w:t>заработка. К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ак не </w:t>
            </w:r>
            <w:r>
              <w:rPr>
                <w:kern w:val="2"/>
                <w:sz w:val="24"/>
                <w:szCs w:val="24"/>
                <w:lang w:val="ru-RU" w:eastAsia="zh-TW"/>
              </w:rPr>
              <w:t xml:space="preserve">стать жертвой 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мошенников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1 классы: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Правила осуществления безопасных финансовых операций. Опасность финансовых пирамид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5B9BD5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5-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autoSpaceDE w:val="true"/>
              <w:spacing w:before="0" w:after="0"/>
              <w:ind w:left="72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итата 4-й недели: «Работа – это не просто </w:t>
            </w:r>
            <w:r>
              <w:rPr>
                <w:b/>
                <w:sz w:val="24"/>
                <w:szCs w:val="24"/>
                <w:lang w:val="ru-RU"/>
              </w:rPr>
              <w:t>деятельность</w:t>
            </w:r>
            <w:r>
              <w:rPr>
                <w:b/>
                <w:sz w:val="24"/>
                <w:szCs w:val="24"/>
              </w:rPr>
              <w:t>, а зеркало человеческо</w:t>
            </w:r>
            <w:r>
              <w:rPr>
                <w:b/>
                <w:sz w:val="24"/>
                <w:szCs w:val="24"/>
                <w:lang w:val="ru-RU"/>
              </w:rPr>
              <w:t>го бытия</w:t>
            </w:r>
            <w:r>
              <w:rPr>
                <w:b/>
                <w:sz w:val="24"/>
                <w:szCs w:val="24"/>
              </w:rPr>
              <w:t>» (Аба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Проект «Честная молодежь с трудолюбием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Итог работы– это доста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TableParagraph"/>
              <w:rPr/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: Трудолюбие и профессионал</w:t>
            </w: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изм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УРОК № 4</w:t>
            </w:r>
          </w:p>
          <w:p>
            <w:pPr>
              <w:pStyle w:val="TableParagraph"/>
              <w:rPr>
                <w:iCs/>
                <w:spacing w:val="-1"/>
                <w:w w:val="105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1 класс:</w:t>
            </w:r>
            <w:r>
              <w:rPr>
                <w:spacing w:val="-1"/>
                <w:w w:val="105"/>
                <w:sz w:val="24"/>
                <w:szCs w:val="24"/>
              </w:rPr>
              <w:t>«Правила безопасного использования игрушек»/</w:t>
            </w:r>
            <w:r>
              <w:rPr>
                <w:b/>
                <w:bCs/>
                <w:spacing w:val="-1"/>
                <w:w w:val="105"/>
                <w:sz w:val="24"/>
                <w:szCs w:val="24"/>
              </w:rPr>
              <w:t>ПЛ</w:t>
            </w:r>
            <w:r>
              <w:rPr>
                <w:b/>
                <w:bCs/>
                <w:spacing w:val="-1"/>
                <w:w w:val="105"/>
                <w:sz w:val="24"/>
                <w:szCs w:val="24"/>
                <w:lang w:val="ru-RU"/>
              </w:rPr>
              <w:t>Б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№1.</w:t>
            </w:r>
            <w:r>
              <w:rPr>
                <w:iCs/>
                <w:sz w:val="24"/>
                <w:szCs w:val="24"/>
              </w:rPr>
              <w:t>Улица полна неожиданных ситуаций</w:t>
            </w:r>
          </w:p>
          <w:p>
            <w:pPr>
              <w:pStyle w:val="TableParagraph"/>
              <w:rPr>
                <w:b/>
                <w:b/>
                <w:iCs/>
                <w:spacing w:val="-1"/>
                <w:w w:val="105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2-е классы:</w:t>
            </w:r>
            <w:r>
              <w:rPr>
                <w:iCs/>
                <w:spacing w:val="-1"/>
                <w:w w:val="105"/>
                <w:sz w:val="24"/>
                <w:szCs w:val="24"/>
              </w:rPr>
              <w:t>«Опасности на льду»/</w:t>
            </w:r>
            <w:r>
              <w:rPr>
                <w:b/>
                <w:iCs/>
                <w:sz w:val="24"/>
                <w:szCs w:val="24"/>
              </w:rPr>
              <w:t>ПЛ</w:t>
            </w:r>
            <w:r>
              <w:rPr>
                <w:b/>
                <w:iCs/>
                <w:sz w:val="24"/>
                <w:szCs w:val="24"/>
                <w:lang w:val="ru-RU"/>
              </w:rPr>
              <w:t>Б</w:t>
            </w:r>
            <w:r>
              <w:rPr>
                <w:b/>
                <w:iCs/>
                <w:sz w:val="24"/>
                <w:szCs w:val="24"/>
              </w:rPr>
              <w:t xml:space="preserve"> №1.</w:t>
            </w:r>
            <w:r>
              <w:rPr>
                <w:iCs/>
                <w:sz w:val="24"/>
                <w:szCs w:val="24"/>
              </w:rPr>
              <w:t>Основные правила поведения учащихся на улицах и дорогах.</w:t>
            </w:r>
          </w:p>
          <w:p>
            <w:pPr>
              <w:pStyle w:val="TableParagraph"/>
              <w:rPr>
                <w:iCs/>
                <w:spacing w:val="-1"/>
                <w:w w:val="105"/>
                <w:sz w:val="24"/>
                <w:szCs w:val="24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3-й класс:</w:t>
            </w:r>
            <w:r>
              <w:rPr>
                <w:iCs/>
                <w:spacing w:val="-1"/>
                <w:w w:val="105"/>
                <w:sz w:val="24"/>
                <w:szCs w:val="24"/>
              </w:rPr>
              <w:t>«Как безопасно защитить себя?» /</w:t>
            </w:r>
            <w:r>
              <w:rPr>
                <w:b/>
                <w:iCs/>
                <w:sz w:val="24"/>
                <w:szCs w:val="24"/>
              </w:rPr>
              <w:t>ПЛ</w:t>
            </w:r>
            <w:r>
              <w:rPr>
                <w:b/>
                <w:iCs/>
                <w:sz w:val="24"/>
                <w:szCs w:val="24"/>
                <w:lang w:val="ru-RU"/>
              </w:rPr>
              <w:t>Б</w:t>
            </w:r>
            <w:r>
              <w:rPr>
                <w:b/>
                <w:iCs/>
                <w:sz w:val="24"/>
                <w:szCs w:val="24"/>
              </w:rPr>
              <w:t xml:space="preserve"> №1.</w:t>
            </w:r>
            <w:r>
              <w:rPr>
                <w:iCs/>
                <w:sz w:val="24"/>
                <w:szCs w:val="24"/>
              </w:rPr>
              <w:t>Правила поведения учащихся на улице и в дор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4-й класс:</w:t>
            </w:r>
            <w:r>
              <w:rPr>
                <w:rFonts w:cs="Times New Roman" w:ascii="Times New Roman" w:hAnsi="Times New Roman"/>
                <w:iCs/>
                <w:spacing w:val="-1"/>
                <w:w w:val="105"/>
                <w:sz w:val="24"/>
                <w:szCs w:val="24"/>
                <w:lang w:val="kk-KZ"/>
              </w:rPr>
              <w:t xml:space="preserve">«Встреча на улице бездомной собаки» </w:t>
            </w:r>
            <w:r>
              <w:rPr>
                <w:rFonts w:cs="Times New Roman" w:ascii="Times New Roman" w:hAnsi="Times New Roman"/>
                <w:b/>
                <w:bCs/>
                <w:iCs/>
                <w:spacing w:val="-1"/>
                <w:w w:val="105"/>
                <w:sz w:val="24"/>
                <w:szCs w:val="24"/>
                <w:lang w:val="kk-KZ"/>
              </w:rPr>
              <w:t xml:space="preserve">ПЛБ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kk-KZ"/>
              </w:rPr>
              <w:t>№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Безопасность пассажи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1-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23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Проект «Еңбегі адал жас өр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Итог работы– это достаток»</w:t>
            </w:r>
          </w:p>
          <w:p>
            <w:pPr>
              <w:pStyle w:val="Style21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Трудолюбие и профессионализм</w:t>
            </w:r>
          </w:p>
          <w:p>
            <w:pPr>
              <w:pStyle w:val="Style21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Style21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Style21"/>
              <w:widowControl/>
              <w:numPr>
                <w:ilvl w:val="0"/>
                <w:numId w:val="30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 4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5-й класс:</w:t>
            </w:r>
            <w:r>
              <w:rPr>
                <w:spacing w:val="-5"/>
                <w:w w:val="105"/>
                <w:sz w:val="24"/>
                <w:szCs w:val="24"/>
              </w:rPr>
              <w:t>«Простые шаги в конфликтной ситуации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-й класс</w:t>
            </w:r>
            <w:r>
              <w:rPr>
                <w:spacing w:val="-1"/>
                <w:w w:val="105"/>
                <w:sz w:val="24"/>
                <w:szCs w:val="24"/>
              </w:rPr>
              <w:t>: «Признаки киберзапугивания: как вовремя распознать и защитить себя?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7 классы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: </w:t>
            </w:r>
            <w:r>
              <w:rPr>
                <w:w w:val="105"/>
                <w:sz w:val="24"/>
                <w:szCs w:val="24"/>
              </w:rPr>
              <w:t>«Виды кибербуллинга. В чем безопасность каждого человека и алгоритм ваших действий должен быть таки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8-й класс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кое я имею право?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5-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23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Проект «Еңбегі адал жас өре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Итог работы– это достаток»</w:t>
            </w:r>
          </w:p>
          <w:p>
            <w:pPr>
              <w:pStyle w:val="Style21"/>
              <w:widowControl/>
              <w:numPr>
                <w:ilvl w:val="0"/>
                <w:numId w:val="43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Ценность: </w:t>
            </w:r>
            <w:r>
              <w:rPr>
                <w:b/>
                <w:kern w:val="2"/>
                <w:sz w:val="24"/>
                <w:szCs w:val="24"/>
                <w:lang w:val="ru-RU" w:eastAsia="zh-TW"/>
              </w:rPr>
              <w:t>Трудолюбие и профессионализм</w:t>
            </w:r>
          </w:p>
          <w:p>
            <w:pPr>
              <w:pStyle w:val="Style21"/>
              <w:widowControl/>
              <w:numPr>
                <w:ilvl w:val="0"/>
                <w:numId w:val="83"/>
              </w:numPr>
              <w:autoSpaceDE w:val="true"/>
              <w:spacing w:before="0" w:after="0"/>
              <w:contextualSpacing/>
              <w:jc w:val="bot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Style21"/>
              <w:widowControl/>
              <w:numPr>
                <w:ilvl w:val="0"/>
                <w:numId w:val="83"/>
              </w:numPr>
              <w:autoSpaceDE w:val="true"/>
              <w:spacing w:before="0" w:after="0"/>
              <w:contextualSpacing/>
              <w:jc w:val="both"/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 xml:space="preserve">Честный труд </w:t>
            </w:r>
          </w:p>
          <w:p>
            <w:pPr>
              <w:pStyle w:val="Style21"/>
              <w:widowControl/>
              <w:numPr>
                <w:ilvl w:val="0"/>
                <w:numId w:val="83"/>
              </w:numPr>
              <w:autoSpaceDE w:val="true"/>
              <w:spacing w:before="0" w:after="0"/>
              <w:contextualSpacing/>
              <w:jc w:val="both"/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 4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9 класс: «Как доверие к родителям влияет на принятие важных решений в жизни»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10 класс: «Опасность отправки личных фотографий незнакомца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1 класс: «Как обеспечить безопасные условия труда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9-1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23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я неделя «Счастье моего народа зовется, Пусть имя твое, Родина, никогда не угаснет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Учитель – сердце школ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«От Учителя мудрости»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челлендж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: Справедливость и ответственность.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Требоват</w:t>
            </w:r>
            <w:r>
              <w:rPr>
                <w:iCs/>
                <w:kern w:val="2"/>
                <w:sz w:val="24"/>
                <w:szCs w:val="24"/>
                <w:lang w:val="ru-RU" w:eastAsia="zh-TW"/>
              </w:rPr>
              <w:t>ельность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Честн</w:t>
            </w:r>
            <w:r>
              <w:rPr>
                <w:iCs/>
                <w:kern w:val="2"/>
                <w:sz w:val="24"/>
                <w:szCs w:val="24"/>
                <w:lang w:val="ru-RU" w:eastAsia="zh-TW"/>
              </w:rPr>
              <w:t>ый труд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5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 класс:</w:t>
            </w:r>
            <w:r>
              <w:rPr>
                <w:spacing w:val="-1"/>
                <w:w w:val="105"/>
                <w:sz w:val="24"/>
                <w:szCs w:val="24"/>
              </w:rPr>
              <w:t>«Что делать, если незнакомец просит помощи на улице?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2-е классы:</w:t>
            </w:r>
            <w:r>
              <w:rPr>
                <w:spacing w:val="-1"/>
                <w:w w:val="105"/>
                <w:sz w:val="24"/>
                <w:szCs w:val="24"/>
              </w:rPr>
              <w:t>«Правило 5 секунд, как правильно построить диалог с незнакомцем?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3-й класс:</w:t>
            </w:r>
            <w:r>
              <w:rPr>
                <w:spacing w:val="-1"/>
                <w:w w:val="105"/>
                <w:sz w:val="24"/>
                <w:szCs w:val="24"/>
              </w:rPr>
              <w:t>«Уловка незнакомц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4-й класс: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«Не помогай незнакомц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1-4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30 сентя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Мой учитель – мой наставник, мой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пример </w:t>
            </w:r>
            <w:r>
              <w:rPr>
                <w:b/>
                <w:color w:val="000000"/>
                <w:sz w:val="24"/>
                <w:szCs w:val="24"/>
              </w:rPr>
              <w:t>для подражания!»</w:t>
            </w:r>
          </w:p>
          <w:p>
            <w:pPr>
              <w:pStyle w:val="Style21"/>
              <w:widowControl/>
              <w:numPr>
                <w:ilvl w:val="0"/>
                <w:numId w:val="43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Трудолюбие и профессионализм</w:t>
            </w:r>
          </w:p>
          <w:p>
            <w:pPr>
              <w:pStyle w:val="TableParagraph"/>
              <w:numPr>
                <w:ilvl w:val="0"/>
                <w:numId w:val="4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TableParagraph"/>
              <w:ind w:left="720" w:hanging="0"/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ind w:left="720" w:hanging="0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Инновации</w:t>
            </w:r>
          </w:p>
          <w:p>
            <w:pPr>
              <w:pStyle w:val="TableParagraph"/>
              <w:ind w:left="720" w:hanging="0"/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Требоват</w:t>
            </w:r>
            <w:r>
              <w:rPr>
                <w:iCs/>
                <w:kern w:val="2"/>
                <w:sz w:val="24"/>
                <w:szCs w:val="24"/>
                <w:lang w:val="ru-RU" w:eastAsia="zh-TW"/>
              </w:rPr>
              <w:t>ельность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5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5-й класс:</w:t>
            </w:r>
            <w:r>
              <w:rPr>
                <w:spacing w:val="-5"/>
                <w:w w:val="105"/>
                <w:sz w:val="24"/>
                <w:szCs w:val="24"/>
              </w:rPr>
              <w:t>«Социальные сети: основные правила безопасности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-й класс:</w:t>
            </w:r>
            <w:r>
              <w:rPr>
                <w:spacing w:val="-5"/>
                <w:w w:val="105"/>
                <w:sz w:val="24"/>
                <w:szCs w:val="24"/>
              </w:rPr>
              <w:t>«Вредоносное ПО. Как распознать опасность?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7 класс:</w:t>
            </w:r>
            <w:r>
              <w:rPr>
                <w:spacing w:val="-5"/>
                <w:w w:val="105"/>
                <w:sz w:val="24"/>
                <w:szCs w:val="24"/>
              </w:rPr>
              <w:t>Почему важно доверять родителям в ситуациях?</w:t>
            </w:r>
            <w:r>
              <w:rPr>
                <w:w w:val="105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8-й класс: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Раскрывать личную информацию о себе опасно»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й ча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5-8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 2024 г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3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6933"/>
        <w:gridCol w:w="3523"/>
        <w:gridCol w:w="2394"/>
        <w:gridCol w:w="1969"/>
        <w:gridCol w:w="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День «Дублера»</w:t>
            </w:r>
          </w:p>
          <w:p>
            <w:pPr>
              <w:pStyle w:val="TableParagrap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/>
                <w:b/>
                <w:bCs/>
                <w:sz w:val="24"/>
                <w:szCs w:val="24"/>
              </w:rPr>
              <w:t>Осенняя акция позаботься о пожилых людей своего села"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Ценности: трудолюбие и профессионализм</w:t>
            </w:r>
          </w:p>
          <w:p>
            <w:pPr>
              <w:pStyle w:val="TableParagrap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Единство и солидарность 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580" w:hanging="360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580" w:hanging="360"/>
              <w:rPr/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Слу</w:t>
            </w:r>
            <w:r>
              <w:rPr>
                <w:b/>
                <w:kern w:val="2"/>
                <w:sz w:val="24"/>
                <w:szCs w:val="24"/>
                <w:lang w:val="ru-RU" w:eastAsia="zh-TW"/>
              </w:rPr>
              <w:t>ж</w:t>
            </w:r>
            <w:r>
              <w:rPr>
                <w:b/>
                <w:kern w:val="2"/>
                <w:sz w:val="24"/>
                <w:szCs w:val="24"/>
                <w:lang w:eastAsia="zh-TW"/>
              </w:rPr>
              <w:t>ение обществу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5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9- классы: </w:t>
            </w:r>
            <w:r>
              <w:rPr>
                <w:kern w:val="2"/>
                <w:sz w:val="24"/>
                <w:szCs w:val="24"/>
                <w:lang w:eastAsia="zh-TW"/>
              </w:rPr>
              <w:t>«Что делать если столкнулись с травлей в Сети?”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10–классы : </w:t>
            </w:r>
            <w:r>
              <w:rPr>
                <w:kern w:val="2"/>
                <w:sz w:val="24"/>
                <w:szCs w:val="24"/>
                <w:lang w:eastAsia="zh-TW"/>
              </w:rPr>
              <w:t>«Безапасносное поведение в транспорте:автомобиль, автобус, поезд, 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1- классы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Ответственность за бездействие и соучаст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нтяб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г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КТЯБРЬ – Незамисимость и патриот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октябрь –Международный День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 октябрь – День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октябрь – День библиотекар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13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ктябр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- 100 лет со дня рождения детского писателя Бердибека Сокпакбаев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65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ктябр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– 130 лет со дня рождения поэта и писателя, общественного, государственного деятеля Сакена Сейфуллин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26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ктябр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- 100 лет со дня рождения народного героя Рахимжана Кошкарба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  октябрь– День Республики</w:t>
            </w:r>
          </w:p>
          <w:p>
            <w:pPr>
              <w:pStyle w:val="Style21"/>
              <w:tabs>
                <w:tab w:val="clear" w:pos="708"/>
                <w:tab w:val="left" w:pos="180" w:leader="none"/>
              </w:tabs>
              <w:ind w:left="180" w:right="-598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Цитаты недели</w:t>
            </w:r>
          </w:p>
          <w:p>
            <w:pPr>
              <w:pStyle w:val="Style21"/>
              <w:tabs>
                <w:tab w:val="clear" w:pos="708"/>
                <w:tab w:val="left" w:pos="180" w:leader="none"/>
              </w:tabs>
              <w:ind w:left="180" w:right="-598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 неделя – 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Страна с пожилыми людьми - страна с сокровищами.</w:t>
            </w:r>
          </w:p>
          <w:p>
            <w:pPr>
              <w:pStyle w:val="Style21"/>
              <w:tabs>
                <w:tab w:val="clear" w:pos="708"/>
                <w:tab w:val="left" w:pos="180" w:leader="none"/>
              </w:tabs>
              <w:ind w:left="180" w:right="-598" w:hanging="0"/>
              <w:rPr/>
            </w:pPr>
            <w:r>
              <w:rPr>
                <w:iCs/>
                <w:sz w:val="24"/>
                <w:szCs w:val="24"/>
              </w:rPr>
              <w:t xml:space="preserve">2 неделя - 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"Учитель - великое имя"</w:t>
            </w:r>
            <w:r>
              <w:rPr>
                <w:i/>
                <w:iCs/>
                <w:color w:val="000000"/>
                <w:spacing w:val="3"/>
                <w:sz w:val="24"/>
                <w:szCs w:val="24"/>
                <w:shd w:fill="FFFFFF" w:val="clear"/>
              </w:rPr>
              <w:t>М.Әуезов</w:t>
            </w:r>
          </w:p>
          <w:p>
            <w:pPr>
              <w:pStyle w:val="Style21"/>
              <w:tabs>
                <w:tab w:val="clear" w:pos="708"/>
                <w:tab w:val="left" w:pos="180" w:leader="none"/>
              </w:tabs>
              <w:ind w:left="180" w:right="-598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/>
              </w:rPr>
              <w:t xml:space="preserve">3 </w:t>
            </w:r>
            <w:r>
              <w:rPr>
                <w:iCs/>
                <w:sz w:val="24"/>
                <w:szCs w:val="24"/>
              </w:rPr>
              <w:t>неделя</w:t>
            </w:r>
            <w:r>
              <w:rPr>
                <w:iCs/>
                <w:sz w:val="24"/>
                <w:szCs w:val="24"/>
                <w:lang w:val="ru-RU"/>
              </w:rPr>
              <w:t xml:space="preserve"> - </w:t>
            </w:r>
            <w:r>
              <w:rPr>
                <w:color w:val="000000"/>
                <w:spacing w:val="3"/>
                <w:sz w:val="24"/>
                <w:szCs w:val="24"/>
                <w:shd w:fill="FFFFFF" w:val="clear"/>
              </w:rPr>
              <w:t>Любовь к Родине-начинается с семьи!</w:t>
            </w:r>
          </w:p>
          <w:p>
            <w:pPr>
              <w:pStyle w:val="Style21"/>
              <w:tabs>
                <w:tab w:val="clear" w:pos="708"/>
                <w:tab w:val="left" w:pos="180" w:leader="none"/>
              </w:tabs>
              <w:ind w:left="180" w:right="-598" w:hanging="0"/>
              <w:rPr/>
            </w:pPr>
            <w:r>
              <w:rPr>
                <w:iCs/>
                <w:sz w:val="24"/>
                <w:szCs w:val="24"/>
              </w:rPr>
              <w:t xml:space="preserve">4 неделя –«Ел дегенде еміреніп, жұрт дегенде жүгініп қызмет еткін!»  </w:t>
            </w:r>
            <w:r>
              <w:rPr>
                <w:i/>
                <w:sz w:val="24"/>
                <w:szCs w:val="24"/>
              </w:rPr>
              <w:t>Б.Момышұлы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ьас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видероликов спортивных игр асык, тогызкумалак, пять камней и др.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Вр, учитель физической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минут личного разговора родителей и ребен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ВР, родител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памяток, инструкций и листово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лушивание куи  во время большой переме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ение Гимна Республики Казахст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день нед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Цитаты недели" лейтмотив учебной и внеучебной деятельност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овицы, народная мудрость, великие слова выдающихся личностей. Цитаты недели размещение на информационных стендах, Led-экранах, классных досках и т. 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по воспитательной работе, заместитель по учебной работе, библиотек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проекта «Еңбегі адал жас өрен» «День профессии» – - презентации, тренинги, встречи классные часы, участие в ярмарках специальностей, экскурсиях и выставках (учащиеся 9-11 классов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мероприятий, публикация информации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-профориента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проекта «Қамқор» волонтерск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 Служение обществу " (школьный парла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волонтерская акц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учителя-предметники, классные руководители, 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лендж «Мудрость от учителя" в рамках проекта "Шабыт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4, 5-8 класс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ко Дню учител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, организация школь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Здоровый подход к иг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ок безопасности(10 мину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филактические мероприятия (профилактика лудомани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овместно с заинтересованными государственными органами заместитель воспитател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аса добропорядочности для учащихся 5-11 классов на тему "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н казахского народа", посвященного 120-летию со дня рождения Нуртаса Дандыбаевич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ас добропорядочн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языка, истории, библиотек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ая дека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опасный шаг в цифровом ми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 совместно с заинтересованными государственными орга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Еңбегі адал - жас өрен»  ярмарка «Күзгі асар 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проекта (1-4 классы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рмар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шқыр ой алаңы»в рамках проекта антикоррупционная тематика, посвященная Дню Республики (школьный парламен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дебатов, публикация информации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Д, организация школь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-24 октябр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-моя гордость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безопасности (10 мину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школьное мероприятие/классный час, посвященный Дню Республ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учителя-предметники, классные руководители, ОД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оведение поэтического конкурса “Айтыс акынов” в рамках проекта«Четыре четверти - четыре искусства» 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ты с акын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естители по воспитанию, учителя музыки, педагоги дополнительного образования, руководители кружк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4 октября время 12.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итаем книги во  время осенних канику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щешкольное мероприятие, посвященное Дню библиотекар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библиотекарь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еля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Қарттарым – асыл қазынам!» праздничное мероприят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лонтерский клу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музыки, ОДД, классные работни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2024 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Золотаяой осень» 1-6 класс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чные 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ДД, учителя музыки, классные руковод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2024 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оприятия на осенние каникулы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отдельному пла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В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район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 Детского Актива, Городской совет лиде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с Ұл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выки публичного выступления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ыры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 октябрь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Psy-practice «Коротко  о главном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ов школьного парламента, качественный соста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б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30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Я- будущее моей страны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ум городского школьного парлам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у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4 октябрь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ной конкурс “Лучший президент школьного парламента – 2024"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ной конкур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4 октябрь 2024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президента школьного парламент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ыборы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октябрь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чало работы волонтерских отрядов "Родник добра" (результаты работы за прошлый год, определение направлений социальных проектов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пуск про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октябрь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ряды ЕДЮОО «Жас Улан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б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 25 окт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Ұлттық ойын – ұлт қазынасы» для ДОВ в рамках реализации проекта «Родник Добра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ского клуб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вожаты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школь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недели 1: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Ел-жұртымның бақыты аталатын, сөнбесін мәңгі сенің, Отан, атың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"Пусть страна-это счастье, пусть не угаснет навсегда твоя, Родинаимя твое , 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"Сердце школы учитель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Челлендж " Мудрости от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Ценности: Справедливость и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Треб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Служение общ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Честный тр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1 классы: "Что делать, если незнакомец просит о помощи на улице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2 классы: «Правило "5 секунд", как правильно выстроить диалог с незнакомцем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3 классы “Уловки незнакомцев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4 классы  “Можно ли оказать помощь незнакомцу?”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-4 к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30 сентября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«Ұстазым - ұлағатым, үлгі өнегем!»</w:t>
            </w:r>
          </w:p>
          <w:p>
            <w:pPr>
              <w:pStyle w:val="TableParagraph"/>
              <w:numPr>
                <w:ilvl w:val="0"/>
                <w:numId w:val="4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Трудолюбие и профессионализм</w:t>
            </w:r>
          </w:p>
          <w:p>
            <w:pPr>
              <w:pStyle w:val="TableParagraph"/>
              <w:numPr>
                <w:ilvl w:val="0"/>
                <w:numId w:val="4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Инновация</w:t>
            </w:r>
          </w:p>
          <w:p>
            <w:pPr>
              <w:pStyle w:val="TableParagraph"/>
              <w:numPr>
                <w:ilvl w:val="0"/>
                <w:numId w:val="6"/>
              </w:numPr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Урок №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5 классы "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оциальные сети: основные правила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6 классы "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редоносное ПО. Как распознать опасность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7 классы "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очему важно доверять родителям в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разных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ситуациях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8 классы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“Риск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предоставлени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я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 личной информации о себе"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 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30 сентября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День «Дублера»</w:t>
            </w:r>
          </w:p>
          <w:p>
            <w:pPr>
              <w:pStyle w:val="TableParagraph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“</w:t>
            </w:r>
            <w:r>
              <w:rPr>
                <w:rFonts w:eastAsia="Arial"/>
                <w:b/>
                <w:bCs/>
                <w:sz w:val="24"/>
                <w:szCs w:val="24"/>
              </w:rPr>
              <w:t>Осенняя акция позаботься о пожилых людей своего села"</w:t>
            </w:r>
          </w:p>
          <w:p>
            <w:pPr>
              <w:pStyle w:val="TableParagrap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>Ценности: трудолюбие и профессионализм</w:t>
            </w:r>
          </w:p>
          <w:p>
            <w:pPr>
              <w:pStyle w:val="TableParagraph"/>
              <w:rPr>
                <w:rFonts w:eastAsia="Arial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</w:rPr>
              <w:t xml:space="preserve">Единство и солидарность 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580" w:hanging="360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TableParagraph"/>
              <w:numPr>
                <w:ilvl w:val="0"/>
                <w:numId w:val="78"/>
              </w:numPr>
              <w:ind w:left="580" w:hanging="360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/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5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9- классы: </w:t>
            </w:r>
            <w:r>
              <w:rPr>
                <w:kern w:val="2"/>
                <w:sz w:val="24"/>
                <w:szCs w:val="24"/>
                <w:lang w:eastAsia="zh-TW"/>
              </w:rPr>
              <w:t>«Что делать если столкнулись с травлей в Сети?”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10–классы : </w:t>
            </w:r>
            <w:r>
              <w:rPr>
                <w:kern w:val="2"/>
                <w:sz w:val="24"/>
                <w:szCs w:val="24"/>
                <w:lang w:eastAsia="zh-TW"/>
              </w:rPr>
              <w:t>«Безапасносное поведение в транспорте: автомобиль, автобус, поезд, само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1- классы 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Ответственность за бездействие и соучастие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30 сентября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2 недели:  «Не быть родной землей, не быть родной страной!»</w:t>
            </w:r>
          </w:p>
        </w:tc>
      </w:tr>
      <w:tr>
        <w:trPr>
          <w:trHeight w:val="40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"Охранять природу-наша задача»</w:t>
            </w:r>
          </w:p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: Справедливость и ответственность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 xml:space="preserve">Сове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1 классы «Первый самостоятельный поход в магази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2 классы «Опасность знакомства в сети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3 классы « Как избежать опасности от виртуальных друзей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4 классе: «Опасные рассылки в интернете и мессенджерах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"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1 классы «Пешеходные перех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2 классы: «Нерегулируемые перекрес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3 классы «В каких местах можно переходить доро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4 классы «Правила поведения обучающихся в группах и рядах.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Челленд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07.10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Остерегайтесь лудомании»</w:t>
            </w:r>
          </w:p>
          <w:p>
            <w:pPr>
              <w:pStyle w:val="TableParagraph"/>
              <w:numPr>
                <w:ilvl w:val="0"/>
                <w:numId w:val="43"/>
              </w:numPr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Трудолюбие и профессионализм</w:t>
            </w:r>
          </w:p>
          <w:p>
            <w:pPr>
              <w:pStyle w:val="TableParagraph"/>
              <w:numPr>
                <w:ilvl w:val="0"/>
                <w:numId w:val="4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ДД №2 «Причины дорожно-транспортных происшеств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"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5 классы «Опасные испытания (челендж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6 классы «Почему важно делиться своим опытом с родителями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7 классы «Опасное хобби,увлечение в Сети (треш-стрим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8 классы «Ролевая структура кибербуллинга. Что делать, если ты оказался участником.Первая помощь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val="kk-KZ"/>
              </w:rPr>
              <w:t>"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5 классы: Назначение дорожной зам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6 классы: Движение транспор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7 классы: Правила пользования транспортными средст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8 классы:Формы регулирования движени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Heading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0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jc w:val="left"/>
              <w:rPr>
                <w:bCs w:val="false"/>
                <w:kern w:val="2"/>
                <w:sz w:val="24"/>
                <w:szCs w:val="24"/>
                <w:lang w:eastAsia="zh-TW"/>
              </w:rPr>
            </w:pPr>
            <w:r>
              <w:rPr>
                <w:bCs w:val="false"/>
                <w:kern w:val="2"/>
                <w:sz w:val="24"/>
                <w:szCs w:val="24"/>
                <w:lang w:eastAsia="zh-TW"/>
              </w:rPr>
              <w:t>"Основные понятия и термины ПДД» /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Cs w:val="false"/>
                <w:kern w:val="2"/>
                <w:sz w:val="24"/>
                <w:szCs w:val="24"/>
                <w:lang w:eastAsia="zh-TW"/>
              </w:rPr>
            </w:pPr>
            <w:r>
              <w:rPr>
                <w:bCs w:val="false"/>
                <w:kern w:val="2"/>
                <w:sz w:val="24"/>
                <w:szCs w:val="24"/>
                <w:lang w:eastAsia="zh-TW"/>
              </w:rPr>
              <w:t>Акция» заботимся о природе"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Cs w:val="false"/>
                <w:kern w:val="2"/>
                <w:sz w:val="24"/>
                <w:szCs w:val="24"/>
                <w:lang w:eastAsia="zh-TW"/>
              </w:rPr>
            </w:pPr>
            <w:r>
              <w:rPr>
                <w:bCs w:val="false"/>
                <w:kern w:val="2"/>
                <w:sz w:val="24"/>
                <w:szCs w:val="24"/>
                <w:lang w:eastAsia="zh-TW"/>
              </w:rPr>
              <w:t>Ценности: единство и ответственность</w:t>
            </w:r>
          </w:p>
          <w:p>
            <w:pPr>
              <w:pStyle w:val="Heading"/>
              <w:spacing w:before="0" w:after="0"/>
              <w:ind w:left="0" w:right="0" w:firstLine="361"/>
              <w:jc w:val="left"/>
              <w:rPr>
                <w:bCs w:val="false"/>
                <w:kern w:val="2"/>
                <w:sz w:val="24"/>
                <w:szCs w:val="24"/>
                <w:lang w:eastAsia="zh-TW"/>
              </w:rPr>
            </w:pPr>
            <w:r>
              <w:rPr>
                <w:bCs w:val="false"/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Heading"/>
              <w:spacing w:before="0" w:after="0"/>
              <w:ind w:left="0" w:right="0" w:firstLine="361"/>
              <w:jc w:val="left"/>
              <w:rPr>
                <w:bCs w:val="false"/>
                <w:kern w:val="2"/>
                <w:sz w:val="24"/>
                <w:szCs w:val="24"/>
                <w:lang w:eastAsia="zh-TW"/>
              </w:rPr>
            </w:pPr>
            <w:r>
              <w:rPr>
                <w:bCs w:val="false"/>
                <w:kern w:val="2"/>
                <w:sz w:val="24"/>
                <w:szCs w:val="24"/>
                <w:lang w:eastAsia="zh-TW"/>
              </w:rPr>
              <w:t>Совесть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Урок № 6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9 классы « Ответственность за фейки в Сети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10 классы «Может ли искусственный интеллект превзойти человека, стоит ли его бояться?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11 классы « Умение действовать адекватно  в экстренных ситуациях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Heading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10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- 3 недели: «Любовь к Родине - начинается с семьи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Национальный праздник 25 октября -" День Республики»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Республика-моя гордость!»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</w:rPr>
              <w:t xml:space="preserve">Урок безопасности (10 минут) </w:t>
            </w:r>
          </w:p>
          <w:p>
            <w:pPr>
              <w:pStyle w:val="TableParagraph"/>
              <w:rPr/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: Создание и новаторство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Инновация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Требования</w:t>
            </w:r>
          </w:p>
          <w:p>
            <w:pPr>
              <w:pStyle w:val="TableParagraph"/>
              <w:rPr>
                <w:b/>
                <w:b/>
                <w:spacing w:val="-1"/>
                <w:w w:val="105"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w w:val="105"/>
                <w:sz w:val="24"/>
                <w:szCs w:val="24"/>
              </w:rPr>
              <w:t>Урок № 7</w:t>
            </w:r>
          </w:p>
          <w:p>
            <w:pPr>
              <w:pStyle w:val="TableParagraph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  <w:t>В 1 классе: “Комбинации продуктов, которые нельзя совмещать" / ПДД №2.Путь остановки и скорость движения.</w:t>
            </w:r>
          </w:p>
          <w:p>
            <w:pPr>
              <w:pStyle w:val="TableParagraph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w w:val="105"/>
                <w:sz w:val="24"/>
                <w:szCs w:val="24"/>
              </w:rPr>
              <w:t xml:space="preserve">2 классы «Правила выбора продуктов в супермаркете» </w:t>
            </w:r>
          </w:p>
          <w:p>
            <w:pPr>
              <w:pStyle w:val="TableParagraph"/>
              <w:rPr/>
            </w:pPr>
            <w:r>
              <w:rPr>
                <w:bCs/>
                <w:spacing w:val="-1"/>
                <w:w w:val="105"/>
                <w:sz w:val="24"/>
                <w:szCs w:val="24"/>
              </w:rPr>
              <w:t>3 классы:  “Пять шагов при обнаружении подозрительных предметов".ПДД №2. “Пешеходные переходы”.</w:t>
            </w:r>
          </w:p>
          <w:p>
            <w:pPr>
              <w:pStyle w:val="TableParagraph"/>
              <w:rPr/>
            </w:pPr>
            <w:r>
              <w:rPr>
                <w:bCs/>
                <w:spacing w:val="-1"/>
                <w:w w:val="105"/>
                <w:sz w:val="24"/>
                <w:szCs w:val="24"/>
              </w:rPr>
              <w:t>4 классы: "Опасности экспериментов с едой".  ПДД №2 “Проверка знаний правил дорожного движения”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4.10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Осеннее чудо"»</w:t>
            </w:r>
          </w:p>
          <w:p>
            <w:pPr>
              <w:pStyle w:val="Style21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Трудолюбие и профессионализм</w:t>
            </w:r>
          </w:p>
          <w:p>
            <w:pPr>
              <w:pStyle w:val="Style21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Style21"/>
              <w:widowControl/>
              <w:numPr>
                <w:ilvl w:val="0"/>
                <w:numId w:val="57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>
                <w:b/>
                <w:b/>
                <w:spacing w:val="-1"/>
                <w:w w:val="105"/>
                <w:sz w:val="24"/>
                <w:szCs w:val="24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безопасности (10 минут)</w:t>
            </w:r>
          </w:p>
          <w:p>
            <w:pPr>
              <w:pStyle w:val="TableParagraph"/>
              <w:rPr/>
            </w:pPr>
            <w:r>
              <w:rPr>
                <w:b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bCs/>
                <w:spacing w:val="-1"/>
                <w:w w:val="105"/>
                <w:sz w:val="24"/>
                <w:szCs w:val="24"/>
              </w:rPr>
              <w:t>Урок № 7</w:t>
            </w:r>
          </w:p>
          <w:p>
            <w:pPr>
              <w:pStyle w:val="TableParagraph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  <w:t>5 классы «Как избежать опасных предметов на улице?»</w:t>
            </w:r>
          </w:p>
          <w:p>
            <w:pPr>
              <w:pStyle w:val="TableParagraph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  <w:t>6 классы «Как избежать травм и случайных происшествий в бассейне или водоеме?»</w:t>
            </w:r>
          </w:p>
          <w:p>
            <w:pPr>
              <w:pStyle w:val="TableParagraph"/>
              <w:rPr>
                <w:bCs/>
                <w:spacing w:val="-1"/>
                <w:w w:val="105"/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  <w:t>7 классы « как распознать опасные ситуациии, условия и как предотвратить несчастные случаи на воде?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bCs/>
                <w:spacing w:val="-1"/>
                <w:w w:val="105"/>
                <w:sz w:val="24"/>
                <w:szCs w:val="24"/>
              </w:rPr>
              <w:t>8 классы «Как различать безобидные шутки от опасных и непредсказуемых ситуаци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 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0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"Основные понятия и термины ПДД» /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Акция» заботимся о природе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енности: Справедливость и ответственность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рок № 6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9 классы «ответственность за фейки в Сети»</w:t>
            </w:r>
          </w:p>
          <w:p>
            <w:pPr>
              <w:pStyle w:val="Normal"/>
              <w:spacing w:lineRule="auto" w:line="240" w:before="0" w:after="0"/>
              <w:ind w:firstLine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0 классы «Может ли искусственный интеллект превзойти человека, стоит ли его бояться?»</w:t>
            </w:r>
          </w:p>
          <w:p>
            <w:pPr>
              <w:pStyle w:val="Normal"/>
              <w:spacing w:lineRule="auto" w:line="240" w:before="0" w:after="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1 классы «Умение действовать в чрезвычайных ситуациях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Heading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0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885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тата 4 недели: «Родина - золотая колыбель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zh-TW"/>
              </w:rPr>
              <w:t>Ярмарка “Осенний асар"</w:t>
            </w:r>
          </w:p>
          <w:p>
            <w:pPr>
              <w:pStyle w:val="TableParagraph"/>
              <w:rPr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zh-TW"/>
              </w:rPr>
              <w:t>Ценности: Единство и солидарность, Трудолюбие и профессиональная квалификация</w:t>
            </w:r>
          </w:p>
          <w:p>
            <w:pPr>
              <w:pStyle w:val="TableParagraph"/>
              <w:rPr/>
            </w:pPr>
            <w:r>
              <w:rPr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Национальных интересов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Урок № 8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zh-TW"/>
              </w:rPr>
              <w:t>1 классы «Пароль с родителями»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zh-TW"/>
              </w:rPr>
              <w:t>2 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Правила поведения с безспризорными животными» 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zh-TW"/>
              </w:rPr>
              <w:t>3 классы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Программа «Родительский контроль» предлагает скидки для детей» 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iCs/>
                <w:kern w:val="2"/>
                <w:sz w:val="24"/>
                <w:szCs w:val="24"/>
                <w:lang w:eastAsia="zh-TW"/>
              </w:rPr>
              <w:t>4 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Как правильно организовать отдых на природе?» </w:t>
            </w:r>
          </w:p>
          <w:p>
            <w:pPr>
              <w:pStyle w:val="TableParagraph"/>
              <w:rPr>
                <w:b/>
                <w:b/>
                <w:i/>
                <w:i/>
                <w:spacing w:val="-1"/>
                <w:w w:val="105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i/>
                <w:spacing w:val="-1"/>
                <w:w w:val="105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21.10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Еңбегі адал жас өрен» проект 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праздник 25 октября - " День Республ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Қазақ елі менің - Отаным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Ценности: Независимость и патриотизм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Национальный интерес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Style21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Совесть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Урок безопасности (10 минут)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 № 8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классы «Правила безопасной открытой игровой площадки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классы «Безопасность на льду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классы «Как обеспечить безопасное катание   на велосипеде для себя и окружающих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классы «Как открыто обсуждать вопросы безопасности с родителями и взрослыми, которым доверяют»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zh-TW"/>
              </w:rPr>
              <w:t>Қауіпсіздік сабағы (10 мину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 8 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.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«Еңбегі адал жас өрен» проект 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ональный праздник 25 октября - " День Республики»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рихы сырлы, ертеңі нұрлы ғажап ел!» 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нности: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 Независимость и патриотизм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циональный интерес</w:t>
            </w:r>
          </w:p>
          <w:p>
            <w:pPr>
              <w:pStyle w:val="Style20"/>
              <w:numPr>
                <w:ilvl w:val="0"/>
                <w:numId w:val="27"/>
              </w:numPr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ужение обществу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Урок № 8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9 классы « Как преодолеть искушение в сомнительных ситуациях и сделать правильный выбор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kern w:val="2"/>
                <w:sz w:val="24"/>
                <w:szCs w:val="24"/>
                <w:lang w:eastAsia="zh-TW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10 классы «Опасности Онлайн-игр и интернет-зависимость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11 классы« "Различение здоровых и нездоровых доужеских отножений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kk-KZ" w:eastAsia="zh-TW"/>
              </w:rPr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10.2024ж.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ОЯБРЬ – СПРАВЕДЛИВОСТЬ И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ноября – День национальной валюты – те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ноября – 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таты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еделя-справедливость и ответственность-понятиеединое 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 родился в прямом танце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я-ответственность-проявление нравственных кач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неделя-Если ты будеш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ведлив, не подскользнешься !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тас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к, тогызкумалак, пять камней и другие. публикация видео спортивных игр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ь физкультур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минутная личная беседа родителей с детьми, родителям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ВР, Род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амяток, пособий и листовок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лушивание куи  во время большой перемен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ение Гимна Республики Казахста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день нед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"Цитаты недели"лейтмотив учебной и внеучебной деятельности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овицы, народная мудрость, великие слова выдающихся личностей. Цитаты недели размещение на информационных стендах, Led-экранах, классных досках и т. 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по воспитательной работе, заместитель по учебной работе, библиотек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В рамках проекта «Еңбегі адал жас өрен» «День профессии» – - презентации, тренинги, встречи классные часы, участие в ярмарках специальностей, экскурсиях и выставках (учащиеся 9-11 классов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лан мероприятий, публикация информации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Зам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педагог-профориентато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>Раз в меся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 w:bidi="ar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Шабыт» "Школьный театра" спектакли для учащихся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атральная постановка, публикация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й цикл учителя предметов / учителя языковых предмет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 организация школь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проекта «Ұшқыр ой алаңы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Развивающие игры для учащихся 3-4, 9-10 классов на т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" Посвящаю свои знания Родине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теллектуальных игр, протокол, награждение, публикация информации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чителя предметники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я ноября</w:t>
            </w:r>
          </w:p>
        </w:tc>
      </w:tr>
      <w:tr>
        <w:trPr>
          <w:trHeight w:val="11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bidi="ar"/>
              </w:rPr>
              <w:t>«SMARTBALA» Конкурс "Startup" для учащихся 5-7 классов, (хакотон, челлендж, презентация инновационных идей и др.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ложение, итоги конкурса, протокол, награждение, публикация информации в социальных сетях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школьного самоуправ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оровый шаг к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ын алу іс-шарас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неделя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"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ство бе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есто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и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”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отдельному плану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20 ноя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район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3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Наш литературный герой»  </w:t>
              <w:tab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сплей-Fe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шолпа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2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сотрудничества с ОО "Балапан" для детей с ограниченными возможностями "Ура! Игра!"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терап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шолпа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ЖШ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оябр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школь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1 недели: «Справедливость и ответственность-понятиеединое!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"Я и цифровой мир» 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Ценности: Единство и солидарность, </w:t>
            </w:r>
          </w:p>
          <w:p>
            <w:pPr>
              <w:pStyle w:val="TableParagraph"/>
              <w:rPr>
                <w:b/>
                <w:b/>
                <w:bCs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                    </w:t>
            </w: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>Созидание и новаторство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ациональный интерес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лужение обществу</w:t>
            </w:r>
          </w:p>
          <w:p>
            <w:pPr>
              <w:pStyle w:val="TableParagraph"/>
              <w:ind w:left="360" w:hanging="0"/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 xml:space="preserve">Инновация 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9</w:t>
            </w:r>
            <w:r>
              <w:rPr>
                <w:b/>
                <w:spacing w:val="-1"/>
                <w:w w:val="105"/>
                <w:sz w:val="24"/>
                <w:szCs w:val="24"/>
              </w:rPr>
              <w:t>-</w:t>
            </w:r>
          </w:p>
          <w:p>
            <w:pPr>
              <w:pStyle w:val="TableParagraph"/>
              <w:ind w:firstLine="45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1- классы:  </w:t>
            </w:r>
            <w:r>
              <w:rPr>
                <w:spacing w:val="-1"/>
                <w:w w:val="105"/>
                <w:sz w:val="24"/>
                <w:szCs w:val="24"/>
              </w:rPr>
              <w:t xml:space="preserve">«Возможности искусственного интеллекта. Звонки голосами родителей» 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2- классы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Игры дома, соблюдаем меры безопасности» 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3- классы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Опасные игры в сети» 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4- классы: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Игры дома, соблюдаем меры безопасности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04.11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ект «Еңбегі адал жас өрен» </w:t>
            </w:r>
          </w:p>
          <w:p>
            <w:pPr>
              <w:pStyle w:val="TableParagraph"/>
              <w:rPr/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zh-TW"/>
              </w:rPr>
              <w:t>"Честный гражданин-честный труд-честный доход»</w:t>
            </w:r>
          </w:p>
          <w:p>
            <w:pPr>
              <w:pStyle w:val="TableParagraph"/>
              <w:ind w:firstLine="602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Справедливость и ответственность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9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5 –классы: «</w:t>
            </w:r>
            <w:r>
              <w:rPr>
                <w:iCs/>
                <w:kern w:val="2"/>
                <w:sz w:val="24"/>
                <w:szCs w:val="24"/>
                <w:lang w:eastAsia="zh-TW"/>
              </w:rPr>
              <w:t>Привычки, которые защищают здоровье</w:t>
            </w:r>
            <w:r>
              <w:rPr>
                <w:spacing w:val="-1"/>
                <w:w w:val="105"/>
                <w:sz w:val="24"/>
                <w:szCs w:val="24"/>
              </w:rPr>
              <w:t>»</w:t>
            </w:r>
          </w:p>
          <w:p>
            <w:pPr>
              <w:pStyle w:val="TableParagraph"/>
              <w:ind w:firstLine="45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-  классы</w:t>
            </w:r>
            <w:r>
              <w:rPr>
                <w:spacing w:val="-1"/>
                <w:w w:val="105"/>
                <w:sz w:val="24"/>
                <w:szCs w:val="24"/>
              </w:rPr>
              <w:t>: «Международные жесты помощи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7-  классы</w:t>
            </w:r>
            <w:r>
              <w:rPr>
                <w:spacing w:val="-1"/>
                <w:w w:val="105"/>
                <w:sz w:val="24"/>
                <w:szCs w:val="24"/>
              </w:rPr>
              <w:t>: «Дружба в трудные времена: Как безопасно помочь другу в конфликте!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>8-классы</w:t>
            </w:r>
            <w:r>
              <w:rPr>
                <w:b w:val="false"/>
                <w:spacing w:val="-1"/>
                <w:w w:val="105"/>
                <w:sz w:val="24"/>
                <w:szCs w:val="24"/>
              </w:rPr>
              <w:t>: «</w:t>
            </w:r>
            <w:r>
              <w:rPr>
                <w:b w:val="false"/>
                <w:spacing w:val="-1"/>
                <w:w w:val="105"/>
                <w:sz w:val="24"/>
                <w:szCs w:val="24"/>
                <w:lang w:val="ru-RU"/>
              </w:rPr>
              <w:t>Путь безопасной и здоровой жизни без участия в сомнительных сделках</w:t>
            </w:r>
            <w:r>
              <w:rPr>
                <w:b w:val="false"/>
                <w:spacing w:val="-1"/>
                <w:w w:val="105"/>
                <w:sz w:val="24"/>
                <w:szCs w:val="24"/>
              </w:rPr>
              <w:t>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 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1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20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Проект </w:t>
            </w:r>
            <w:r>
              <w:rPr>
                <w:b/>
                <w:sz w:val="24"/>
                <w:szCs w:val="24"/>
              </w:rPr>
              <w:t>«Еңбегі адал жас өрен»</w:t>
            </w:r>
          </w:p>
          <w:p>
            <w:pPr>
              <w:pStyle w:val="TableParagraph"/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b/>
                <w:kern w:val="2"/>
                <w:sz w:val="24"/>
                <w:szCs w:val="24"/>
                <w:lang w:eastAsia="zh-TW"/>
              </w:rPr>
              <w:t>"Честный гражданин-честный труд-честный доход»</w:t>
            </w:r>
          </w:p>
          <w:p>
            <w:pPr>
              <w:pStyle w:val="TableParagraph"/>
              <w:rPr/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Ценности</w:t>
            </w:r>
            <w:r>
              <w:rPr>
                <w:b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b/>
                <w:kern w:val="2"/>
                <w:sz w:val="24"/>
                <w:szCs w:val="24"/>
                <w:lang w:val="ru-RU" w:eastAsia="zh-TW"/>
              </w:rPr>
              <w:t xml:space="preserve"> Созидание и новаторство</w:t>
            </w:r>
          </w:p>
          <w:p>
            <w:pPr>
              <w:pStyle w:val="TableParagraph"/>
              <w:rPr>
                <w:b/>
                <w:b/>
                <w:kern w:val="2"/>
                <w:sz w:val="24"/>
                <w:szCs w:val="24"/>
                <w:lang w:val="ru-RU" w:eastAsia="zh-TW"/>
              </w:rPr>
            </w:pPr>
            <w:r>
              <w:rPr>
                <w:b/>
                <w:kern w:val="2"/>
                <w:sz w:val="24"/>
                <w:szCs w:val="24"/>
                <w:lang w:val="ru-RU" w:eastAsia="zh-TW"/>
              </w:rPr>
              <w:t>Трудолюбие и профессионализм</w:t>
            </w:r>
          </w:p>
          <w:p>
            <w:pPr>
              <w:pStyle w:val="TableParagraph"/>
              <w:numPr>
                <w:ilvl w:val="0"/>
                <w:numId w:val="31"/>
              </w:numPr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Инновация</w:t>
            </w:r>
          </w:p>
          <w:p>
            <w:pPr>
              <w:pStyle w:val="TableParagraph"/>
              <w:numPr>
                <w:ilvl w:val="0"/>
                <w:numId w:val="31"/>
              </w:numPr>
              <w:rPr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9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9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Подросток и трудовые отношения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0–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Защита личных границ в интернете и социальных сетях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 xml:space="preserve">11- </w:t>
            </w:r>
            <w:r>
              <w:rPr>
                <w:b w:val="false"/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b w:val="false"/>
                <w:kern w:val="2"/>
                <w:sz w:val="24"/>
                <w:szCs w:val="24"/>
                <w:lang w:val="ru-RU" w:eastAsia="zh-TW"/>
              </w:rPr>
              <w:t>Защита от насилия?знание способов защиты и правила обращения за помощью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4.11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итата - 2 недели</w:t>
            </w:r>
            <w:r>
              <w:rPr>
                <w:sz w:val="24"/>
                <w:szCs w:val="24"/>
              </w:rPr>
              <w:t>: «</w:t>
            </w:r>
            <w:r>
              <w:rPr>
                <w:sz w:val="24"/>
                <w:szCs w:val="24"/>
                <w:lang w:val="ru-RU"/>
              </w:rPr>
              <w:t>Не родился в прямом танце!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 xml:space="preserve">15 </w:t>
            </w:r>
            <w:r>
              <w:rPr>
                <w:kern w:val="2"/>
                <w:sz w:val="24"/>
                <w:szCs w:val="24"/>
                <w:lang w:val="ru-RU" w:eastAsia="zh-TW"/>
              </w:rPr>
              <w:t>ноябрь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– </w:t>
            </w:r>
            <w:r>
              <w:rPr>
                <w:b/>
                <w:kern w:val="2"/>
                <w:sz w:val="24"/>
                <w:szCs w:val="24"/>
                <w:lang w:eastAsia="zh-TW"/>
              </w:rPr>
              <w:t>День национальной валюты-тенге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День национальной валюты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/>
            </w:pP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Ценности</w:t>
            </w: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Независимость и патриотизм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Национальный интерес</w:t>
            </w:r>
          </w:p>
          <w:p>
            <w:pPr>
              <w:pStyle w:val="TableParagraph"/>
              <w:ind w:left="360" w:hanging="0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10</w:t>
            </w:r>
          </w:p>
          <w:p>
            <w:pPr>
              <w:pStyle w:val="TableParagraph"/>
              <w:ind w:firstLine="45"/>
              <w:rPr>
                <w:iCs/>
                <w:spacing w:val="-1"/>
                <w:w w:val="105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-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Cs/>
                <w:spacing w:val="-1"/>
                <w:w w:val="105"/>
                <w:sz w:val="24"/>
                <w:szCs w:val="24"/>
              </w:rPr>
              <w:t xml:space="preserve"> :«</w:t>
            </w:r>
            <w:r>
              <w:rPr>
                <w:iCs/>
                <w:spacing w:val="-1"/>
                <w:w w:val="105"/>
                <w:sz w:val="24"/>
                <w:szCs w:val="24"/>
                <w:lang w:val="ru-RU"/>
              </w:rPr>
              <w:t>Опасность на водоеме</w:t>
            </w:r>
            <w:r>
              <w:rPr>
                <w:iCs/>
                <w:spacing w:val="-1"/>
                <w:w w:val="105"/>
                <w:sz w:val="24"/>
                <w:szCs w:val="24"/>
              </w:rPr>
              <w:t>/</w:t>
            </w:r>
            <w:r>
              <w:rPr>
                <w:iCs/>
                <w:spacing w:val="-1"/>
                <w:w w:val="105"/>
                <w:sz w:val="24"/>
                <w:szCs w:val="24"/>
                <w:lang w:val="ru-RU"/>
              </w:rPr>
              <w:t xml:space="preserve"> ПДД </w:t>
            </w:r>
            <w:r>
              <w:rPr>
                <w:b/>
                <w:iCs/>
                <w:sz w:val="24"/>
                <w:szCs w:val="24"/>
              </w:rPr>
              <w:t xml:space="preserve"> №3.</w:t>
            </w:r>
            <w:r>
              <w:rPr>
                <w:iCs/>
                <w:sz w:val="24"/>
                <w:szCs w:val="24"/>
              </w:rPr>
              <w:t>Пешеходные переходы. Светофор.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2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Правила поведения в период летнего отдыха</w:t>
            </w:r>
            <w:r>
              <w:rPr>
                <w:spacing w:val="-1"/>
                <w:w w:val="105"/>
                <w:sz w:val="24"/>
                <w:szCs w:val="24"/>
              </w:rPr>
              <w:t xml:space="preserve">»  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3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Правила безопасного поведения на природе</w:t>
            </w:r>
            <w:r>
              <w:rPr>
                <w:spacing w:val="-1"/>
                <w:w w:val="105"/>
                <w:sz w:val="24"/>
                <w:szCs w:val="24"/>
              </w:rPr>
              <w:t xml:space="preserve">» </w:t>
            </w:r>
          </w:p>
          <w:p>
            <w:pPr>
              <w:pStyle w:val="Style20"/>
              <w:tabs>
                <w:tab w:val="clear" w:pos="708"/>
                <w:tab w:val="left" w:pos="166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4- 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классы</w:t>
            </w: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Безопасные игры на улице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/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1.11.2024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 xml:space="preserve">15 </w:t>
            </w:r>
            <w:r>
              <w:rPr>
                <w:kern w:val="2"/>
                <w:sz w:val="24"/>
                <w:szCs w:val="24"/>
                <w:lang w:val="ru-RU" w:eastAsia="zh-TW"/>
              </w:rPr>
              <w:t>ноябрь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– </w:t>
            </w:r>
            <w:r>
              <w:rPr>
                <w:b/>
                <w:kern w:val="2"/>
                <w:sz w:val="24"/>
                <w:szCs w:val="24"/>
                <w:lang w:eastAsia="zh-TW"/>
              </w:rPr>
              <w:t>День национальной валюты-тенге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День национальной валюты»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акон и порядок</w:t>
            </w:r>
          </w:p>
          <w:p>
            <w:pPr>
              <w:pStyle w:val="TableParagraph"/>
              <w:numPr>
                <w:ilvl w:val="0"/>
                <w:numId w:val="8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Инновация</w:t>
            </w:r>
          </w:p>
          <w:p>
            <w:pPr>
              <w:pStyle w:val="TableParagraph"/>
              <w:ind w:firstLine="2168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ind w:left="360" w:hanging="0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10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5 -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 : </w:t>
            </w:r>
            <w:r>
              <w:rPr>
                <w:spacing w:val="-1"/>
                <w:w w:val="105"/>
                <w:sz w:val="24"/>
                <w:szCs w:val="24"/>
              </w:rPr>
              <w:t>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Как уверенно и безопасно отклонить приглашение незнакомца</w:t>
            </w:r>
            <w:r>
              <w:rPr>
                <w:spacing w:val="-1"/>
                <w:w w:val="105"/>
                <w:sz w:val="24"/>
                <w:szCs w:val="24"/>
              </w:rPr>
              <w:t>?»</w:t>
            </w:r>
          </w:p>
          <w:p>
            <w:pPr>
              <w:pStyle w:val="TableParagraph"/>
              <w:ind w:firstLine="45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-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 xml:space="preserve">классы: </w:t>
            </w:r>
            <w:r>
              <w:rPr>
                <w:spacing w:val="-1"/>
                <w:w w:val="105"/>
                <w:sz w:val="24"/>
                <w:szCs w:val="24"/>
              </w:rPr>
              <w:t>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Искусственный интеллект6 стоит ли безоговорочно ему доверять</w:t>
            </w:r>
            <w:r>
              <w:rPr>
                <w:spacing w:val="-1"/>
                <w:w w:val="105"/>
                <w:sz w:val="24"/>
                <w:szCs w:val="24"/>
              </w:rPr>
              <w:t>?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>8-</w:t>
            </w:r>
            <w:r>
              <w:rPr>
                <w:b w:val="false"/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b w:val="false"/>
                <w:spacing w:val="-1"/>
                <w:w w:val="105"/>
                <w:sz w:val="24"/>
                <w:szCs w:val="24"/>
              </w:rPr>
              <w:t>«</w:t>
            </w:r>
            <w:r>
              <w:rPr>
                <w:b w:val="false"/>
                <w:spacing w:val="-1"/>
                <w:w w:val="105"/>
                <w:sz w:val="24"/>
                <w:szCs w:val="24"/>
                <w:lang w:val="ru-RU"/>
              </w:rPr>
              <w:t>Мои основные права и обязанности</w:t>
            </w:r>
            <w:r>
              <w:rPr>
                <w:b w:val="false"/>
                <w:spacing w:val="-1"/>
                <w:w w:val="105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"Правил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5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: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Сигналы светофора с допольнительными секциям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6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: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значение номерных6 опознавательных знаков и надписей на транспортных средствах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7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: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становка и стоянка транспортных средств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8 –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классы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: «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рожные знак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 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11.11.2024</w:t>
            </w:r>
            <w:r>
              <w:rPr>
                <w:b w:val="false"/>
                <w:sz w:val="24"/>
                <w:szCs w:val="24"/>
                <w:lang w:val="ru-RU"/>
              </w:rPr>
              <w:t>г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 xml:space="preserve">15 </w:t>
            </w:r>
            <w:r>
              <w:rPr>
                <w:kern w:val="2"/>
                <w:sz w:val="24"/>
                <w:szCs w:val="24"/>
                <w:lang w:val="ru-RU" w:eastAsia="zh-TW"/>
              </w:rPr>
              <w:t>ноябрь</w:t>
            </w:r>
            <w:r>
              <w:rPr>
                <w:kern w:val="2"/>
                <w:sz w:val="24"/>
                <w:szCs w:val="24"/>
                <w:lang w:eastAsia="zh-TW"/>
              </w:rPr>
              <w:t xml:space="preserve"> – </w:t>
            </w:r>
            <w:r>
              <w:rPr>
                <w:b/>
                <w:kern w:val="2"/>
                <w:sz w:val="24"/>
                <w:szCs w:val="24"/>
                <w:lang w:eastAsia="zh-TW"/>
              </w:rPr>
              <w:t>День национальной валюты-тенге</w:t>
            </w:r>
          </w:p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b/>
                <w:sz w:val="24"/>
                <w:szCs w:val="24"/>
              </w:rPr>
              <w:t>Национальный тенге-символ нашей независимости»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  <w:p>
            <w:pPr>
              <w:pStyle w:val="TableParagraph"/>
              <w:rPr/>
            </w:pP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Ценности</w:t>
            </w: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Независимость и патриотизм</w:t>
            </w:r>
          </w:p>
          <w:p>
            <w:pPr>
              <w:pStyle w:val="TableParagraph"/>
              <w:numPr>
                <w:ilvl w:val="0"/>
                <w:numId w:val="4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акон и порядок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Национальный интерес</w:t>
            </w:r>
          </w:p>
          <w:p>
            <w:pPr>
              <w:pStyle w:val="TableParagraph"/>
              <w:ind w:firstLine="723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10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9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Может ли несовершеннолетний привлекаться к правовой ответственности</w:t>
            </w:r>
            <w:r>
              <w:rPr>
                <w:kern w:val="2"/>
                <w:sz w:val="24"/>
                <w:szCs w:val="24"/>
                <w:lang w:eastAsia="zh-TW"/>
              </w:rPr>
              <w:t>?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0–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Эффективные стратегии реагирования на негативные высказывания в отношении тебя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 xml:space="preserve">11- </w:t>
            </w:r>
            <w:r>
              <w:rPr>
                <w:b w:val="false"/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b w:val="false"/>
                <w:kern w:val="2"/>
                <w:sz w:val="24"/>
                <w:szCs w:val="24"/>
                <w:lang w:val="ru-RU" w:eastAsia="zh-TW"/>
              </w:rPr>
              <w:t>Основные правила защиты личных границ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Heading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.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тата - 3 неде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 - проявление нравственных качест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  <w:tab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"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Что такое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 хорошо...."спектакль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школьный театр с участием родителей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val="ru-RU"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Ценности</w:t>
            </w: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Справедливость и ответственность</w:t>
            </w:r>
          </w:p>
          <w:p>
            <w:pPr>
              <w:pStyle w:val="TableParagraph"/>
              <w:numPr>
                <w:ilvl w:val="0"/>
                <w:numId w:val="1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Национальный интерес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val="ru-RU"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1</w:t>
            </w:r>
            <w:r>
              <w:rPr>
                <w:b/>
                <w:spacing w:val="-10"/>
                <w:w w:val="105"/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-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spacing w:val="-5"/>
                <w:w w:val="105"/>
                <w:sz w:val="24"/>
                <w:szCs w:val="24"/>
              </w:rPr>
              <w:t>«</w:t>
            </w:r>
            <w:r>
              <w:rPr>
                <w:spacing w:val="-5"/>
                <w:w w:val="105"/>
                <w:sz w:val="24"/>
                <w:szCs w:val="24"/>
                <w:lang w:val="ru-RU"/>
              </w:rPr>
              <w:t>Номера экстренных служб</w:t>
            </w:r>
            <w:r>
              <w:rPr>
                <w:w w:val="105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2-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классы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: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pacing w:val="-5"/>
                <w:w w:val="105"/>
                <w:sz w:val="24"/>
                <w:szCs w:val="24"/>
              </w:rPr>
              <w:t>Номера экстренных служб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3-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w w:val="105"/>
                <w:sz w:val="24"/>
                <w:szCs w:val="24"/>
              </w:rPr>
              <w:t>:</w:t>
            </w:r>
            <w:r>
              <w:rPr>
                <w:spacing w:val="-5"/>
                <w:w w:val="105"/>
                <w:sz w:val="24"/>
                <w:szCs w:val="24"/>
              </w:rPr>
              <w:t>«</w:t>
            </w:r>
            <w:r>
              <w:rPr>
                <w:spacing w:val="-5"/>
                <w:w w:val="105"/>
                <w:sz w:val="24"/>
                <w:szCs w:val="24"/>
                <w:lang w:val="ru-RU"/>
              </w:rPr>
              <w:t>Номера экстренных служб</w:t>
            </w:r>
            <w:r>
              <w:rPr>
                <w:w w:val="105"/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4-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w w:val="105"/>
                <w:sz w:val="24"/>
                <w:szCs w:val="24"/>
              </w:rPr>
              <w:t>:</w:t>
            </w:r>
            <w:r>
              <w:rPr>
                <w:spacing w:val="-5"/>
                <w:w w:val="105"/>
                <w:sz w:val="24"/>
                <w:szCs w:val="24"/>
              </w:rPr>
              <w:t>«</w:t>
            </w:r>
            <w:r>
              <w:rPr>
                <w:spacing w:val="-5"/>
                <w:w w:val="105"/>
                <w:sz w:val="24"/>
                <w:szCs w:val="24"/>
                <w:lang w:val="ru-RU"/>
              </w:rPr>
              <w:t>Номера экстренных служб</w:t>
            </w:r>
            <w:r>
              <w:rPr>
                <w:w w:val="105"/>
                <w:sz w:val="24"/>
                <w:szCs w:val="24"/>
              </w:rPr>
              <w:t>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8.11.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Защита от буллинга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!»/ </w:t>
            </w:r>
          </w:p>
          <w:p>
            <w:pPr>
              <w:pStyle w:val="TableParagraph"/>
              <w:ind w:firstLine="723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акон и порядок</w:t>
            </w:r>
          </w:p>
          <w:p>
            <w:pPr>
              <w:pStyle w:val="TableParagraph"/>
              <w:numPr>
                <w:ilvl w:val="0"/>
                <w:numId w:val="41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Единство и солидарность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TableParagraph"/>
              <w:numPr>
                <w:ilvl w:val="0"/>
                <w:numId w:val="13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овесть</w:t>
            </w:r>
          </w:p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Дорожные знаки и их назначение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» 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ПДД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№3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 xml:space="preserve">№11  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5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Номера экстренных служб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6 –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Номера экстренных служб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val="ru-RU"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7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Номера экстренных служб и телефоны доверия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 xml:space="preserve">8- </w:t>
            </w:r>
            <w:r>
              <w:rPr>
                <w:b w:val="false"/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Номера экстренных служб и телефоны довер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 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.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Защита от буллинга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!»</w:t>
            </w:r>
          </w:p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Ценности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праведливость и ответственность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.</w:t>
            </w:r>
          </w:p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акон и порядок</w:t>
            </w:r>
          </w:p>
          <w:p>
            <w:pPr>
              <w:pStyle w:val="TableParagraph"/>
              <w:numPr>
                <w:ilvl w:val="0"/>
                <w:numId w:val="81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81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овесть</w:t>
            </w:r>
          </w:p>
          <w:p>
            <w:pPr>
              <w:pStyle w:val="TableParagraph"/>
              <w:numPr>
                <w:ilvl w:val="0"/>
                <w:numId w:val="81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val="ru-RU"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11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9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Номера экстренных служб и телефоны доверия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10–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Номера экстренных служб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 xml:space="preserve">11- </w:t>
            </w:r>
            <w:r>
              <w:rPr>
                <w:b w:val="false"/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Номера экстренных служб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/>
                <w:b w:val="false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1.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sz w:val="24"/>
                <w:szCs w:val="24"/>
                <w:lang w:val="ru-RU"/>
              </w:rPr>
              <w:t>Цитата 4 недели</w:t>
            </w:r>
            <w:r>
              <w:rPr>
                <w:sz w:val="24"/>
                <w:szCs w:val="24"/>
              </w:rPr>
              <w:t>: «</w:t>
            </w:r>
            <w:r>
              <w:rPr>
                <w:sz w:val="24"/>
                <w:szCs w:val="24"/>
                <w:lang w:val="ru-RU"/>
              </w:rPr>
              <w:t>Если ты будишь справедлив6 не подскользнешься</w:t>
            </w:r>
            <w:r>
              <w:rPr>
                <w:sz w:val="24"/>
                <w:szCs w:val="24"/>
              </w:rPr>
              <w:t>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Здоровое питание-залог здоровья»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/>
                <w:kern w:val="2"/>
                <w:sz w:val="24"/>
                <w:szCs w:val="24"/>
                <w:lang w:val="ru-RU" w:eastAsia="zh-TW"/>
              </w:rPr>
              <w:t>Ценности</w:t>
            </w:r>
            <w:r>
              <w:rPr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акон и порядок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Честный труд</w:t>
            </w:r>
          </w:p>
          <w:p>
            <w:pPr>
              <w:pStyle w:val="TableParagraph"/>
              <w:rPr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12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1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Скрипты звонков в экстренных ситуациях</w:t>
            </w:r>
            <w:r>
              <w:rPr>
                <w:spacing w:val="-1"/>
                <w:w w:val="105"/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2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Скрипты звонков в экстренных ситуациях</w:t>
            </w:r>
            <w:r>
              <w:rPr>
                <w:spacing w:val="-1"/>
                <w:w w:val="105"/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3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Скрипты звонков в экстренных ситуациях</w:t>
            </w:r>
            <w:r>
              <w:rPr>
                <w:spacing w:val="-1"/>
                <w:w w:val="105"/>
                <w:sz w:val="24"/>
                <w:szCs w:val="24"/>
              </w:rPr>
              <w:t>»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4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>:</w:t>
            </w:r>
            <w:r>
              <w:rPr>
                <w:spacing w:val="-1"/>
                <w:w w:val="105"/>
                <w:sz w:val="24"/>
                <w:szCs w:val="24"/>
              </w:rPr>
              <w:t xml:space="preserve"> «</w:t>
            </w:r>
            <w:r>
              <w:rPr>
                <w:spacing w:val="-1"/>
                <w:w w:val="105"/>
                <w:sz w:val="24"/>
                <w:szCs w:val="24"/>
                <w:lang w:val="ru-RU"/>
              </w:rPr>
              <w:t>Скрипты звонков в экстренных ситуациях</w:t>
            </w:r>
            <w:r>
              <w:rPr>
                <w:spacing w:val="-1"/>
                <w:w w:val="105"/>
                <w:sz w:val="24"/>
                <w:szCs w:val="24"/>
              </w:rPr>
              <w:t>і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25.11.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Экономное потребление воды, пищи, энергии»</w:t>
            </w:r>
          </w:p>
          <w:p>
            <w:pPr>
              <w:pStyle w:val="Style21"/>
              <w:widowControl/>
              <w:numPr>
                <w:ilvl w:val="0"/>
                <w:numId w:val="19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zh-TW"/>
              </w:rPr>
              <w:t>Справедливость и ответственность</w:t>
            </w:r>
          </w:p>
          <w:p>
            <w:pPr>
              <w:pStyle w:val="Style21"/>
              <w:widowControl/>
              <w:numPr>
                <w:ilvl w:val="0"/>
                <w:numId w:val="70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Style21"/>
              <w:widowControl/>
              <w:numPr>
                <w:ilvl w:val="0"/>
                <w:numId w:val="70"/>
              </w:numPr>
              <w:autoSpaceDE w:val="true"/>
              <w:spacing w:before="0" w:after="0"/>
              <w:contextualSpacing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zh-TW"/>
              </w:rPr>
              <w:t>Совесть</w:t>
            </w:r>
          </w:p>
          <w:p>
            <w:pPr>
              <w:pStyle w:val="TableParagraph"/>
              <w:numPr>
                <w:ilvl w:val="0"/>
                <w:numId w:val="81"/>
              </w:numPr>
              <w:rPr>
                <w:b/>
                <w:b/>
                <w:bCs/>
                <w:color w:val="000000"/>
                <w:kern w:val="2"/>
                <w:sz w:val="24"/>
                <w:szCs w:val="24"/>
                <w:lang w:val="ru-RU"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Служение обществу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val="ru-RU"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  <w:lang w:val="ru-RU"/>
              </w:rPr>
              <w:t xml:space="preserve">Урок </w:t>
            </w:r>
            <w:r>
              <w:rPr>
                <w:b/>
                <w:spacing w:val="-1"/>
                <w:w w:val="105"/>
                <w:sz w:val="24"/>
                <w:szCs w:val="24"/>
              </w:rPr>
              <w:t>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1</w:t>
            </w:r>
            <w:r>
              <w:rPr>
                <w:b/>
                <w:spacing w:val="-10"/>
                <w:w w:val="105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rPr>
                <w:spacing w:val="-5"/>
                <w:w w:val="105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5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Правила безопасного поведения в школе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6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К</w:t>
            </w:r>
            <w:r>
              <w:rPr>
                <w:kern w:val="2"/>
                <w:sz w:val="24"/>
                <w:szCs w:val="24"/>
                <w:lang w:val="ru-RU" w:eastAsia="zh-TW"/>
              </w:rPr>
              <w:t>ак избегать опасных объектов на улице</w:t>
            </w:r>
            <w:r>
              <w:rPr>
                <w:kern w:val="2"/>
                <w:sz w:val="24"/>
                <w:szCs w:val="24"/>
                <w:lang w:eastAsia="zh-TW"/>
              </w:rPr>
              <w:t>?» (Фонтан)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val="ru-RU" w:eastAsia="zh-TW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7- </w:t>
            </w:r>
            <w:r>
              <w:rPr>
                <w:i/>
                <w:kern w:val="2"/>
                <w:sz w:val="24"/>
                <w:szCs w:val="24"/>
                <w:lang w:val="ru-RU" w:eastAsia="zh-TW"/>
              </w:rPr>
              <w:t>классы</w:t>
            </w: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kern w:val="2"/>
                <w:sz w:val="24"/>
                <w:szCs w:val="24"/>
                <w:lang w:val="ru-RU" w:eastAsia="zh-TW"/>
              </w:rPr>
              <w:t>Опасные сигналы при общении с незнакомцами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 xml:space="preserve">8 </w:t>
            </w:r>
            <w:r>
              <w:rPr>
                <w:b w:val="false"/>
                <w:i/>
                <w:kern w:val="2"/>
                <w:sz w:val="24"/>
                <w:szCs w:val="24"/>
                <w:lang w:val="ru-RU" w:eastAsia="zh-TW"/>
              </w:rPr>
              <w:t>- классы</w:t>
            </w: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 xml:space="preserve">:  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«</w:t>
            </w:r>
            <w:r>
              <w:rPr>
                <w:b w:val="false"/>
                <w:kern w:val="2"/>
                <w:sz w:val="24"/>
                <w:szCs w:val="24"/>
                <w:lang w:val="ru-RU" w:eastAsia="zh-TW"/>
              </w:rPr>
              <w:t>Действия при ЧС во время путешествия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 xml:space="preserve"> (</w:t>
            </w:r>
            <w:r>
              <w:rPr>
                <w:b w:val="false"/>
                <w:kern w:val="2"/>
                <w:sz w:val="24"/>
                <w:szCs w:val="24"/>
                <w:lang w:val="ru-RU" w:eastAsia="zh-TW"/>
              </w:rPr>
              <w:t>пожар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, землятрясение, наводнение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5- 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1.2024ж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Обсуждение телепроектов и документальных фильмов, связанных с темой.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kern w:val="2"/>
                <w:sz w:val="24"/>
                <w:szCs w:val="24"/>
                <w:lang w:eastAsia="zh-TW"/>
              </w:rPr>
              <w:t>«"Профилактика правонарушений среди детей и подростков – главная задача»»</w:t>
            </w:r>
          </w:p>
          <w:p>
            <w:pPr>
              <w:pStyle w:val="Style21"/>
              <w:widowControl/>
              <w:autoSpaceDE w:val="true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Ценности: </w:t>
            </w:r>
            <w:r>
              <w:rPr>
                <w:b/>
                <w:bCs/>
                <w:color w:val="000000"/>
                <w:kern w:val="2"/>
                <w:sz w:val="24"/>
                <w:szCs w:val="24"/>
                <w:lang w:val="ru-RU" w:eastAsia="zh-TW"/>
              </w:rPr>
              <w:t>Справедливость и ответственность</w:t>
            </w:r>
          </w:p>
          <w:p>
            <w:pPr>
              <w:pStyle w:val="TableParagraph"/>
              <w:ind w:firstLine="1807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акон и порядок</w:t>
            </w:r>
          </w:p>
          <w:p>
            <w:pPr>
              <w:pStyle w:val="TableParagraph"/>
              <w:numPr>
                <w:ilvl w:val="0"/>
                <w:numId w:val="20"/>
              </w:numPr>
              <w:rPr>
                <w:b/>
                <w:b/>
                <w:bCs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iCs/>
                <w:kern w:val="2"/>
                <w:sz w:val="24"/>
                <w:szCs w:val="24"/>
                <w:lang w:val="ru-RU" w:eastAsia="zh-TW"/>
              </w:rPr>
              <w:t>Национальный интерес</w:t>
            </w:r>
          </w:p>
          <w:p>
            <w:pPr>
              <w:pStyle w:val="TableParagraph"/>
              <w:numPr>
                <w:ilvl w:val="0"/>
                <w:numId w:val="81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овесть</w:t>
            </w:r>
          </w:p>
          <w:p>
            <w:pPr>
              <w:pStyle w:val="TableParagraph"/>
              <w:numPr>
                <w:ilvl w:val="0"/>
                <w:numId w:val="81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spacing w:val="-1"/>
                <w:w w:val="105"/>
                <w:sz w:val="24"/>
                <w:szCs w:val="24"/>
              </w:rPr>
              <w:t>Урок №</w:t>
            </w:r>
            <w:r>
              <w:rPr>
                <w:b/>
                <w:spacing w:val="-10"/>
                <w:w w:val="105"/>
                <w:sz w:val="24"/>
                <w:szCs w:val="24"/>
              </w:rPr>
              <w:t xml:space="preserve"> 12</w:t>
            </w:r>
          </w:p>
          <w:p>
            <w:pPr>
              <w:pStyle w:val="TableParagraph"/>
              <w:rPr>
                <w:spacing w:val="-3"/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9- классы: </w:t>
            </w:r>
            <w:r>
              <w:rPr>
                <w:kern w:val="2"/>
                <w:sz w:val="24"/>
                <w:szCs w:val="24"/>
                <w:lang w:eastAsia="zh-TW"/>
              </w:rPr>
              <w:t>«Опасные увлечения и места при прогулках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10–классы: </w:t>
            </w:r>
            <w:r>
              <w:rPr>
                <w:kern w:val="2"/>
                <w:sz w:val="24"/>
                <w:szCs w:val="24"/>
                <w:lang w:eastAsia="zh-TW"/>
              </w:rPr>
              <w:t>«Как знание своих прав и обязанностей может помочь вам избежать правонарушений?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kern w:val="2"/>
                <w:sz w:val="24"/>
                <w:szCs w:val="24"/>
                <w:lang w:eastAsia="zh-TW"/>
              </w:rPr>
              <w:t>11- классы:</w:t>
            </w:r>
            <w:r>
              <w:rPr>
                <w:b w:val="false"/>
                <w:kern w:val="2"/>
                <w:sz w:val="24"/>
                <w:szCs w:val="24"/>
                <w:lang w:eastAsia="zh-TW"/>
              </w:rPr>
              <w:t>«ваши действия сохранение безопасной среды на мероприятиях »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9-11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1.2024ж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53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42"/>
        <w:gridCol w:w="3538"/>
        <w:gridCol w:w="2257"/>
        <w:gridCol w:w="1988"/>
      </w:tblGrid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КАБРЬ - МЕСЯЦ ЕДИНСТВА И СОЛИДА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декабря - Всемирный день волонт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декабря - День Независимости Республики Казах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ы нед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еделя – «Страна с сильным единством добьется успе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и –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м, где идет солидарность, вместе идет изобил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и - «Быть человеком - это честь, быть гражданином - это обязанность, быть патриотом - это долг» Б. Момыш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недели – «Солидарность - нерушимый курган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ьас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в социальных сетях фото, видеозаписей спортивных игр Асык, тогызкумалак, пять камней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по воспитательной работе, учитель физической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минутная индивидуальная беседа родителей и ребе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р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памяток, инструкций и листо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лушивание күй во время большой переме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ение Гимна Республики Казахст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день нед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йтмотив учебной и внеучебной деятельности «Цитаты недел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овицы, народная мудрость, пословицы выдающихся личностей. Цитаты недели размещаются на информационных стендах, Led-экранах, классных досках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заместитель учебной работы, библиотек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проекта «День профессии» - презентации, тренинги, встречи, классные часы, участие в ярмарках специальностей, экскурсиях и выставках (9-11 класс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мероприятий, публикация информации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педагог-профориента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Забота о природе» в рамках проекта «Қамқ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по поддержанию чистоты в школе/класс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лендж «Свое достижение посвящаю стран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лленд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тавник, организация школь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проекта «Детская библиотека»  историко-литературный вечер (8-10 классы), посвященный 220-летию Махамбета Утемисова, конкурс книжных персонажей или конкурс выразительного чтения (5-7 классы), книжная ярмарк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публикование плана мероприятий, видеозаписи, фото и информации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оспитательная работа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еподаватель истории, литературы, библиотекарь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тематических дебатов в рамках проекта «Площадка искровой мысли» (школьный парламен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кол дебатов, публикация информации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оспитательная работа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уководители дебатных клубов, наставник, организация школь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доровый подход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 (профилактическая мера лудомании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я декаб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едупреждение незаконного сбора денежных средств при проведении родительских собраний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ъяснение законодательства совместно с заинтересованными государственными органам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ники заинтересованных государственных органов, администрация школ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полугод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ероприятия, посвященные Дню Независимост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индивидуальному пл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, 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предмет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лан мероприятий на зимние каникул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 индивидуальному плану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арший  вожатый, классные руководители, педагог психоло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кабрь 202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район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флешмоб «красной нитью Жизнь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леш-моб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ГДЮ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кабря 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бал лидер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аздничный вече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ГДЮ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декабря 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Новогодний серпантин» (праздничные мероприятия для школ города, лидеров дошкольных организаций, одаренных детей, детей из малообеспеченных семей и др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тренн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ГДЮ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9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школь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недели 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на с сильным единством добьется успех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Выставка ремесел «Моя любимая игрушк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Трудолюбие и профессионализм</w:t>
            </w:r>
          </w:p>
          <w:p>
            <w:pPr>
              <w:pStyle w:val="Style21"/>
              <w:numPr>
                <w:ilvl w:val="0"/>
                <w:numId w:val="39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Style21"/>
              <w:numPr>
                <w:ilvl w:val="0"/>
                <w:numId w:val="39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Инновации</w:t>
            </w:r>
          </w:p>
          <w:p>
            <w:pPr>
              <w:pStyle w:val="Style21"/>
              <w:numPr>
                <w:ilvl w:val="0"/>
                <w:numId w:val="39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Честный 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ПДД № 2 Регулировщик и его сигна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13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 классы: "Хлопнула дверь. Как распознать опасность?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2 класс: «Что делать, если вы обидели своего друг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3 класс: «О чем нельзя молчать и скрывать от родителей?»</w:t>
            </w:r>
          </w:p>
          <w:p>
            <w:pPr>
              <w:pStyle w:val="TableParagraph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4 класс: «С</w:t>
            </w:r>
            <w:r>
              <w:rPr>
                <w:bCs/>
                <w:kern w:val="2"/>
                <w:sz w:val="24"/>
                <w:szCs w:val="24"/>
                <w:lang w:val="ru-RU" w:eastAsia="zh-TW"/>
              </w:rPr>
              <w:t>екретное слово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 xml:space="preserve"> - ваш семейный пароль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Акция по поддержанию чистоты в школе/класс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-4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02.12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Проект «Қамқ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"Заботимся о природе! А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Созидание и новатор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Честный тр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Служение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13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5 класс : "Безопасное возвращение домой: что делать в неблагоприятной погод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6 класс: «Ваши личные данные и как их защитить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Классы 7: «Цифровая диета» Челленджи: Как на вас влияет кратковременный отказ от гаджетов?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Классы 8: «Возрастные ограничения в сети и для чего они необходимы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5-8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02.12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Проект «Қамқо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Акция «Забота о природе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Ценности: Единство и солидар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Честный 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13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9 классы: «Ответственность за исход конфли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10 классы: «Сомнительные формы дохода, как не попасть в ловушку мошенников?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Классы 11: "Правила проведения безопасных финансовых операций. Риск финансовых пирамид 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9-11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02.12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итата недели 2: «Там, где идет солидарность, вместе идет изобилие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«Независимость - бесценное богатство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Ценности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: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Независимость и патриотизм</w:t>
            </w:r>
          </w:p>
          <w:p>
            <w:pPr>
              <w:pStyle w:val="Style21"/>
              <w:numPr>
                <w:ilvl w:val="0"/>
                <w:numId w:val="62"/>
              </w:numPr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>Служение обществу</w:t>
            </w:r>
          </w:p>
          <w:p>
            <w:pPr>
              <w:pStyle w:val="Style21"/>
              <w:numPr>
                <w:ilvl w:val="0"/>
                <w:numId w:val="62"/>
              </w:numPr>
              <w:rPr/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>Национальные интересы</w:t>
            </w:r>
          </w:p>
          <w:p>
            <w:pPr>
              <w:pStyle w:val="Style21"/>
              <w:numPr>
                <w:ilvl w:val="0"/>
                <w:numId w:val="62"/>
              </w:numPr>
              <w:rPr>
                <w:rStyle w:val="Emphasis"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</w:rPr>
              <w:t>Добропорядо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14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Классы 1: «Правила безопасной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использования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игруше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2 классы: «Опасности на ль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3 классы: «Как обезопасить себя?»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4 классы: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Если встретил бездомных животных»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«Ес</w:t>
            </w:r>
            <w:r>
              <w:rPr>
                <w:rStyle w:val="Emphasis"/>
                <w:color w:val="000000"/>
                <w:sz w:val="24"/>
                <w:szCs w:val="24"/>
                <w:shd w:fill="FFFFFF" w:val="clear"/>
                <w:lang w:val="kk-KZ"/>
              </w:rPr>
              <w:t>ли встретил бродячую соба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Классы 1: "Регулируемые перекрестки. Светофор.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Классы 2: «Регулировщик и его сигнал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3 классы: «Дорожные знаки и дорожная размет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4 классы: "Разбор дорожных ситуаций в макете (форма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Практическое занятие, на специальной автоплощадке 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1-4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09.12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kk-KZ" w:eastAsia="zh-TW"/>
              </w:rPr>
              <w:t>Проект «Безопасный шаг в цифровом ми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Ценности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22"/>
              </w:numPr>
              <w:rPr/>
            </w:pPr>
            <w:r>
              <w:rPr>
                <w:iCs/>
                <w:kern w:val="2"/>
                <w:sz w:val="24"/>
                <w:szCs w:val="24"/>
                <w:lang w:eastAsia="zh-TW"/>
              </w:rPr>
              <w:t>Закон и порядок</w:t>
            </w:r>
          </w:p>
          <w:p>
            <w:pPr>
              <w:pStyle w:val="Style21"/>
              <w:numPr>
                <w:ilvl w:val="0"/>
                <w:numId w:val="22"/>
              </w:numPr>
              <w:rPr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iCs/>
                <w:kern w:val="2"/>
                <w:sz w:val="24"/>
                <w:szCs w:val="24"/>
                <w:lang w:val="ru-RU" w:eastAsia="zh-TW"/>
              </w:rPr>
              <w:t>Национальный инте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Cs/>
                <w:kern w:val="2"/>
                <w:sz w:val="24"/>
                <w:szCs w:val="24"/>
                <w:lang w:val="kk-KZ" w:eastAsia="zh-TW"/>
              </w:rPr>
              <w:t>14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Классы 5: "Простые шаги в конфликтной ситу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6 класс: «Признаки кибербуллинга, как помочь вам узнать заранее и защитить себя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7 классы: "Виды кибербуллинга. В чем безопасность каждого человека и алгоритм ваших действий должен быть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Классы 8: «Какое право имею я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zh-TW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5 классы: «Знаки регулировщика пу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6 классы: «Поведение спасателей во время дорожно-транспортного происшеств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7 классы: "Интервал и расстояние. Подвижность ".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kern w:val="2"/>
                <w:sz w:val="24"/>
                <w:szCs w:val="24"/>
                <w:lang w:eastAsia="zh-TW"/>
              </w:rPr>
              <w:t>8 классы: «Обязанности пешеходов и велосипедистов и ответственность за нарушение правил дорожного движения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5-8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09.12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Челлендж «Свое достижение посвящаю стра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Трудолюбие и профессионализм</w:t>
            </w:r>
          </w:p>
          <w:p>
            <w:pPr>
              <w:pStyle w:val="Style21"/>
              <w:numPr>
                <w:ilvl w:val="0"/>
                <w:numId w:val="35"/>
              </w:numPr>
              <w:rPr/>
            </w:pPr>
            <w:r>
              <w:rPr>
                <w:bCs/>
                <w:kern w:val="2"/>
                <w:sz w:val="24"/>
                <w:szCs w:val="24"/>
                <w:lang w:val="ru-RU" w:eastAsia="zh-TW"/>
              </w:rPr>
              <w:t>Честный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труд</w:t>
            </w:r>
          </w:p>
          <w:p>
            <w:pPr>
              <w:pStyle w:val="Style21"/>
              <w:numPr>
                <w:ilvl w:val="0"/>
                <w:numId w:val="35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14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9 классы: «Как вера в родителей влияет на принятие важных решений в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10 классы: «Опасно отправлять личные фотографии незнакомым людям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11 классы: «Как обеспечить безопасные условия труда?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9-11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09.12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недели 3: «Нет жизни без единства.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Защити себя от буллинга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Style21"/>
              <w:numPr>
                <w:ilvl w:val="0"/>
                <w:numId w:val="46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Национальный интерес</w:t>
            </w:r>
          </w:p>
          <w:p>
            <w:pPr>
              <w:pStyle w:val="Style21"/>
              <w:numPr>
                <w:ilvl w:val="0"/>
                <w:numId w:val="46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15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1 класс: «Что делать, если незнакомец обращается за помощью на улице? »/ПДД № 4 Регулируемые, нерегулируемые перекре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2 классы: правило "5 секунд", как правильно выстроить диалог с незнакомым человеком? "/ПДД № 2 Регулировщик и его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3 классы: «Поведение незнакомых людей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4 классы: «Оказание помощи незнакомому человеку »/ПДД № 3 Основные понятия и термины ПДД № 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1-4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3.12.20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ПДК № 4 «Независимость - бесценное богатство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«Светофорные знаки с дополнительными секци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: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•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Независимость и патриотизм</w:t>
            </w:r>
          </w:p>
          <w:p>
            <w:pPr>
              <w:pStyle w:val="Style21"/>
              <w:numPr>
                <w:ilvl w:val="0"/>
                <w:numId w:val="73"/>
              </w:numPr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  <w:shd w:fill="FFFFFF" w:val="clear"/>
              </w:rPr>
              <w:t>Национальный интерес</w:t>
            </w:r>
          </w:p>
          <w:p>
            <w:pPr>
              <w:pStyle w:val="Style21"/>
              <w:numPr>
                <w:ilvl w:val="0"/>
                <w:numId w:val="73"/>
              </w:numPr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  <w:shd w:fill="FFFFFF" w:val="clear"/>
              </w:rPr>
              <w:t>Добросовестность</w:t>
            </w:r>
          </w:p>
          <w:p>
            <w:pPr>
              <w:pStyle w:val="Style21"/>
              <w:numPr>
                <w:ilvl w:val="0"/>
                <w:numId w:val="73"/>
              </w:numPr>
              <w:rPr>
                <w:rStyle w:val="Emphasis"/>
                <w:bCs/>
                <w:i w:val="false"/>
                <w:i w:val="false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Emphasis"/>
                <w:bCs/>
                <w:i w:val="false"/>
                <w:color w:val="000000"/>
                <w:sz w:val="24"/>
                <w:szCs w:val="24"/>
                <w:shd w:fill="FFFFFF" w:val="clear"/>
              </w:rPr>
              <w:t>Иннов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№</w:t>
            </w: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15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5 классы: «Социальные сети: основные правила безопас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6 классы: "Вредная программа. Как распознать опасность?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shd w:fill="FFFFFF" w:val="clear"/>
                <w:lang w:val="kk-KZ"/>
              </w:rPr>
              <w:t>7 классы: «Почему важно доверять родителям?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Emphasis"/>
                <w:b/>
                <w:i w:val="false"/>
                <w:color w:val="000000"/>
                <w:sz w:val="24"/>
                <w:szCs w:val="24"/>
                <w:shd w:fill="FFFFFF" w:val="clear"/>
              </w:rPr>
              <w:t>8 классы: «Опасность передачи личной информации о себе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5-8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13.12.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Здоровый подход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Созидание и нов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Единство и солидарность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Инновация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Style21"/>
              <w:numPr>
                <w:ilvl w:val="0"/>
                <w:numId w:val="44"/>
              </w:numPr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Сози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15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9 классы: «Если вы сталкиваетесь с угрозами в се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0 классы: «Безопасное поведение на транспорте: автомобиль, автобус, поезд, самолет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Классы 11: «Ответственность за бездействие и партнерство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9-11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13.12.24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итата недели 4: «Солидарность - нерушимый курган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«Зимние канику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Ценности: Трудолюбие и профессионализм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Служение обществу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Национальный интерес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eastAsia="Calibri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16- УРОК</w:t>
            </w:r>
          </w:p>
          <w:p>
            <w:pPr>
              <w:pStyle w:val="TableParagraph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1- класс:  </w:t>
            </w:r>
            <w:r>
              <w:rPr>
                <w:spacing w:val="-1"/>
                <w:w w:val="105"/>
                <w:sz w:val="24"/>
                <w:szCs w:val="24"/>
              </w:rPr>
              <w:t>«Первый раз иду в магазин один. Что нужно знать?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2- класс:  </w:t>
            </w:r>
            <w:r>
              <w:rPr>
                <w:spacing w:val="-1"/>
                <w:w w:val="105"/>
                <w:sz w:val="24"/>
                <w:szCs w:val="24"/>
              </w:rPr>
              <w:t>«Опасность знакомство в сети»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3- класс:  </w:t>
            </w:r>
            <w:r>
              <w:rPr>
                <w:spacing w:val="-1"/>
                <w:w w:val="105"/>
                <w:sz w:val="24"/>
                <w:szCs w:val="24"/>
              </w:rPr>
              <w:t>«Как защититься от опасностей виртуальных друзей?»</w:t>
            </w:r>
          </w:p>
          <w:p>
            <w:pPr>
              <w:pStyle w:val="TableParagraph"/>
              <w:rPr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  <w:lang w:val="ru-RU"/>
              </w:rPr>
              <w:t xml:space="preserve"> к</w:t>
            </w:r>
            <w:r>
              <w:rPr>
                <w:rFonts w:eastAsia="Calibri"/>
                <w:i/>
                <w:iCs/>
                <w:color w:val="000000"/>
                <w:kern w:val="2"/>
                <w:sz w:val="24"/>
                <w:szCs w:val="24"/>
              </w:rPr>
              <w:t>лассе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: «Опасные ссылки в Интернете и мессенджерах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1-4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23.12.2024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Защити себя от буллинг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kk-KZ"/>
              </w:rPr>
              <w:t>Ценности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Единство и солидарность</w:t>
            </w:r>
          </w:p>
          <w:p>
            <w:pPr>
              <w:pStyle w:val="Style21"/>
              <w:numPr>
                <w:ilvl w:val="0"/>
                <w:numId w:val="77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Style21"/>
              <w:numPr>
                <w:ilvl w:val="0"/>
                <w:numId w:val="77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№ 16</w:t>
            </w:r>
          </w:p>
          <w:p>
            <w:pPr>
              <w:pStyle w:val="TableParagraph"/>
              <w:rPr/>
            </w:pPr>
            <w:r>
              <w:rPr>
                <w:i/>
                <w:kern w:val="2"/>
                <w:sz w:val="24"/>
                <w:szCs w:val="24"/>
                <w:lang w:eastAsia="zh-TW"/>
              </w:rPr>
              <w:t xml:space="preserve">5- класс:  </w:t>
            </w:r>
            <w:r>
              <w:rPr>
                <w:spacing w:val="-1"/>
                <w:w w:val="105"/>
                <w:sz w:val="24"/>
                <w:szCs w:val="24"/>
              </w:rPr>
              <w:t>«Опасные трюки ( челленджи)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6 класс: «Почему важно поделиться своим опытом с родителя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7 классы: «Опасные хобби в сети (треш - стрим)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8 классы: "Ролевая структура кибербуллинга. Что делать, если вы являетесь участником. Первая помощь 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5-8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23.12.24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Марафон специаль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Ценности: Трудолюбие и профессионализм</w:t>
            </w:r>
          </w:p>
          <w:p>
            <w:pPr>
              <w:pStyle w:val="Style21"/>
              <w:numPr>
                <w:ilvl w:val="0"/>
                <w:numId w:val="79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Style21"/>
              <w:numPr>
                <w:ilvl w:val="0"/>
                <w:numId w:val="79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№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Классы 9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: «Ответственность за фейки в се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В 10-х классах: «Может ли искусственный интеллект превзойти человека и стоит ли его бояться?»</w:t>
            </w:r>
          </w:p>
          <w:p>
            <w:pPr>
              <w:pStyle w:val="Heading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2"/>
                <w:sz w:val="24"/>
                <w:szCs w:val="24"/>
                <w:lang w:eastAsia="zh-TW"/>
              </w:rPr>
              <w:t>11 классы: «Умение действовать в чрезвычайных ситуациях</w:t>
            </w:r>
            <w:r>
              <w:rPr>
                <w:kern w:val="2"/>
                <w:sz w:val="24"/>
                <w:szCs w:val="24"/>
                <w:lang w:eastAsia="zh-TW"/>
              </w:rPr>
              <w:t>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</w:t>
            </w:r>
            <w:r>
              <w:rPr>
                <w:b w:val="false"/>
                <w:sz w:val="24"/>
                <w:szCs w:val="24"/>
              </w:rPr>
              <w:t>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9-11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23.12.24г.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 - МЕСЯЦ ЗАКОНА И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января - Нов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ата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нед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м, где есть требование, есть поряд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нед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исциплина-начало воспит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недел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раведливый закон, опора не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недел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 порядка не будет страны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ьас и друг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в социальных сетях фото, видеозаписей спортивных игр Асык, тогызкумалак, пять камней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по воспитательной работе, учитель физической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минутная индивидуальная беседа родителей и ребе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р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памяток, инструкций и листо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лушивание состояния во время большого переры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ение Гимна Республики Казахст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по воспитательной работе,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день нед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йтмотив учебной и внеучебной деятельности «Цитаты недел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овицы, народная мудрость, пословицы выдающихся личностей. Цитаты недели размещаются на информационных стендах, Led-экранах, классных досках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заместитель учебной работы, библиотек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проекта «День профессии» - презентации, тренинги, встречи, классные часы, участие в ярмарках специальностей, экскурсиях и выставках (9-11 класс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мероприятий, публикация информации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педагог-профориента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ционная встреча для учащихся 9-11 классов на тему «Марафон специальностей», «Мир своих предков» в рамках проекта «Честный молодой человек» (специальная средняя, встреча со специалистами ВУЗов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Совместный проект с НАО «КУ им. Ш.Уалиханова» «Малая академия школьников», совместная работа с организациями образования ТиП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тру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обототехни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и янва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интеллектуальных игр для учащихся 5-6 классов в рамках проекта «Площадка искровой мысл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держание интеллектуальной игры, награждение, публикация в социальной се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и янва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конкурса «Первый шаг к изобретательству» для учащихся 7-8 классов в рамках проекта «SMART BALA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конкурса, награждение, публикация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нформатик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глобальных компетенц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-я неделя январ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район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 городской медиафестиваль «Волшебная ручк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диафестиваль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шолпан» ГДЮ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-28 января 2025 го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 - трогательные истор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к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шолпан» ГДЮО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 2025 год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школь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Цитата недели 2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, где есть требование, есть порядок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Специальность, которую я выбираю!»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 xml:space="preserve">: 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Трудолюбие и профессионализм</w:t>
            </w:r>
          </w:p>
          <w:p>
            <w:pPr>
              <w:pStyle w:val="TableParagraph"/>
              <w:numPr>
                <w:ilvl w:val="0"/>
                <w:numId w:val="61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numPr>
                <w:ilvl w:val="0"/>
                <w:numId w:val="61"/>
              </w:numPr>
              <w:rPr>
                <w:bCs/>
                <w:kern w:val="2"/>
                <w:sz w:val="24"/>
                <w:szCs w:val="24"/>
                <w:lang w:val="ru-RU" w:eastAsia="zh-TW"/>
              </w:rPr>
            </w:pPr>
            <w:r>
              <w:rPr>
                <w:bCs/>
                <w:kern w:val="2"/>
                <w:sz w:val="24"/>
                <w:szCs w:val="24"/>
                <w:lang w:val="ru-RU" w:eastAsia="zh-TW"/>
              </w:rPr>
              <w:t>Стремление</w:t>
            </w:r>
          </w:p>
          <w:p>
            <w:pPr>
              <w:pStyle w:val="TableParagraph"/>
              <w:numPr>
                <w:ilvl w:val="0"/>
                <w:numId w:val="61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Коммуникация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17-УРОК</w:t>
            </w:r>
          </w:p>
          <w:p>
            <w:pPr>
              <w:pStyle w:val="TableParagraph"/>
              <w:rPr/>
            </w:pPr>
            <w:r>
              <w:rPr>
                <w:bCs/>
                <w:kern w:val="2"/>
                <w:sz w:val="24"/>
                <w:szCs w:val="24"/>
                <w:lang w:val="ru-RU" w:eastAsia="zh-TW"/>
              </w:rPr>
              <w:t xml:space="preserve">1 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класс</w:t>
            </w:r>
            <w:r>
              <w:rPr>
                <w:bCs/>
                <w:kern w:val="2"/>
                <w:sz w:val="24"/>
                <w:szCs w:val="24"/>
                <w:lang w:val="ru-RU" w:eastAsia="zh-TW"/>
              </w:rPr>
              <w:t>ы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: «Комбинация продуктов, которые нельзя объединить»</w:t>
            </w:r>
          </w:p>
          <w:p>
            <w:pPr>
              <w:pStyle w:val="TableParagraph"/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2 классы: «Правила выбора продуктов в супермаркете»</w:t>
            </w:r>
          </w:p>
          <w:p>
            <w:pPr>
              <w:pStyle w:val="TableParagraph"/>
              <w:rPr/>
            </w:pPr>
            <w:r>
              <w:rPr>
                <w:bCs/>
                <w:kern w:val="2"/>
                <w:sz w:val="24"/>
                <w:szCs w:val="24"/>
                <w:lang w:val="ru-RU" w:eastAsia="zh-TW"/>
              </w:rPr>
              <w:t>3 к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ласс</w:t>
            </w:r>
            <w:r>
              <w:rPr>
                <w:bCs/>
                <w:kern w:val="2"/>
                <w:sz w:val="24"/>
                <w:szCs w:val="24"/>
                <w:lang w:val="ru-RU" w:eastAsia="zh-TW"/>
              </w:rPr>
              <w:t>ы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: «Пять шагов при обнаружении подозрительных предметов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  <w:t>классы: «Опасность эксперимента с пищей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1-4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3 января 202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5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Что такое профессия?»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:• Трудолюбие и профессионализм</w:t>
            </w:r>
          </w:p>
          <w:p>
            <w:pPr>
              <w:pStyle w:val="TableParagraph"/>
              <w:numPr>
                <w:ilvl w:val="0"/>
                <w:numId w:val="50"/>
              </w:numPr>
              <w:rPr/>
            </w:pPr>
            <w:r>
              <w:rPr>
                <w:bCs/>
                <w:kern w:val="2"/>
                <w:sz w:val="24"/>
                <w:szCs w:val="24"/>
                <w:lang w:val="ru-RU" w:eastAsia="zh-TW"/>
              </w:rPr>
              <w:t xml:space="preserve">Честный 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>труд</w:t>
            </w:r>
          </w:p>
          <w:p>
            <w:pPr>
              <w:pStyle w:val="TableParagraph"/>
              <w:numPr>
                <w:ilvl w:val="0"/>
                <w:numId w:val="50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Инновация</w:t>
            </w:r>
          </w:p>
          <w:p>
            <w:pPr>
              <w:pStyle w:val="TableParagraph"/>
              <w:rPr/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17-</w:t>
            </w:r>
            <w:r>
              <w:rPr>
                <w:b/>
                <w:bCs/>
                <w:kern w:val="2"/>
                <w:sz w:val="24"/>
                <w:szCs w:val="24"/>
                <w:lang w:val="ru-RU" w:eastAsia="zh-TW"/>
              </w:rPr>
              <w:t>УРОК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 xml:space="preserve">Классы 5: </w:t>
            </w:r>
            <w:r>
              <w:rPr>
                <w:kern w:val="2"/>
                <w:sz w:val="24"/>
                <w:szCs w:val="24"/>
                <w:lang w:eastAsia="zh-TW"/>
              </w:rPr>
              <w:t>«Как избежать опасностей на улице?»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Классы 6: «Как избежать травм и несчастных случаев в бассейне или на воде?»</w:t>
            </w:r>
          </w:p>
          <w:p>
            <w:pPr>
              <w:pStyle w:val="TableParagraph"/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Классы 7: «Как распознать опасные ситуации на воде и как предотвратить несчастные случаи на воде?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  <w:t>Классы 8: «Как отличить безобидные шутки и предложения от опасных и непредвиденных ситуаций?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5-8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3 января 2021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«Мы - против коррупции!»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Ценности: 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Закон и порядок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Справедливость и ответственность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Добросовестность</w:t>
            </w:r>
          </w:p>
          <w:p>
            <w:pPr>
              <w:pStyle w:val="TableParagraph"/>
              <w:numPr>
                <w:ilvl w:val="0"/>
                <w:numId w:val="82"/>
              </w:numPr>
              <w:rPr/>
            </w:pPr>
            <w:r>
              <w:rPr>
                <w:bCs/>
                <w:kern w:val="2"/>
                <w:sz w:val="24"/>
                <w:szCs w:val="24"/>
                <w:lang w:val="ru-RU" w:eastAsia="zh-TW"/>
              </w:rPr>
              <w:t>Честный</w:t>
            </w:r>
            <w:r>
              <w:rPr>
                <w:bCs/>
                <w:kern w:val="2"/>
                <w:sz w:val="24"/>
                <w:szCs w:val="24"/>
                <w:lang w:eastAsia="zh-TW"/>
              </w:rPr>
              <w:t xml:space="preserve"> труд</w:t>
            </w:r>
          </w:p>
          <w:p>
            <w:pPr>
              <w:pStyle w:val="TableParagraph"/>
              <w:numPr>
                <w:ilvl w:val="0"/>
                <w:numId w:val="82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Урок безопасности (10 минут)</w:t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  <w:lang w:eastAsia="zh-TW"/>
              </w:rPr>
              <w:t>17-УРОК</w:t>
            </w:r>
          </w:p>
          <w:p>
            <w:pPr>
              <w:pStyle w:val="TableParagraph"/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9 классы: «Как научиться четко и решительно отвергать предложения, которые могут нанести вред»</w:t>
            </w:r>
          </w:p>
          <w:p>
            <w:pPr>
              <w:pStyle w:val="TableParagraph"/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10 классы: «Ответственность за распространение ложной информации, в том числе в сет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zh-TW"/>
              </w:rPr>
              <w:t>11 классы: «Как избежать влияния секты?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9-11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13 января 2025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итата недели 3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а-начало воспитани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«Детство без наси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Ценности: Справедливость и ответ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Единство и солидарность</w:t>
            </w:r>
          </w:p>
          <w:p>
            <w:pPr>
              <w:pStyle w:val="Style21"/>
              <w:numPr>
                <w:ilvl w:val="0"/>
                <w:numId w:val="5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икация</w:t>
            </w:r>
          </w:p>
          <w:p>
            <w:pPr>
              <w:pStyle w:val="Style21"/>
              <w:numPr>
                <w:ilvl w:val="0"/>
                <w:numId w:val="54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бросов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>18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 классы: «Пароль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2 класс: «Что делать, если я встречаю диких животн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3 классы: "Льготы для детей по программе" Родительский контроль "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4 классы: «Как подготовиться к природному отдыху?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1-4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января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Защити себя от буллинга! 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  <w:t xml:space="preserve">Ценности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• Закон и поряд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Единство и солидарность</w:t>
            </w:r>
          </w:p>
          <w:p>
            <w:pPr>
              <w:pStyle w:val="Style21"/>
              <w:numPr>
                <w:ilvl w:val="0"/>
                <w:numId w:val="65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Style21"/>
              <w:numPr>
                <w:ilvl w:val="0"/>
                <w:numId w:val="65"/>
              </w:numPr>
              <w:rPr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Классы 5: «Правила безопасной открытой игровой площа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1 класс: «Безопасность на ль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7 классы: «Как обеспечить себе и окружающим безопасную езду на велосипед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8 классы: «Как открыто обсуждать вопросы безопасности с родителями и доверенными взрослы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5 классы: «Дорожные знаки и их действ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6 классы: «Первая медицинская помощь при различных трав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7 классы: "Полоса движения. Обгон ".</w:t>
            </w:r>
          </w:p>
          <w:p>
            <w:pPr>
              <w:pStyle w:val="Style2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8 классы: «Беседы с учащимися начальных классов (по правилам дорожного движения)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5-8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января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Путешествие в мир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Ценности: Трудолюбие и профессионализм</w:t>
            </w:r>
          </w:p>
          <w:p>
            <w:pPr>
              <w:pStyle w:val="Style21"/>
              <w:numPr>
                <w:ilvl w:val="0"/>
                <w:numId w:val="40"/>
              </w:numPr>
              <w:rPr/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Style21"/>
              <w:numPr>
                <w:ilvl w:val="0"/>
                <w:numId w:val="40"/>
              </w:numPr>
              <w:rPr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bCs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УРОК № 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9 классы: «Как преодолеть искушение в сомнительных ситуациях и сделать прави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10 классы: «Опасность онлайн игр и интернет-зависимость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11 классы: «Разделение истинной дружбы и ложной дружбы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9-11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января 2025г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недельные цитаты: «Путь справедливости - путь честност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Моя родная зем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н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Независимость и патриотизм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лужение обществу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интерес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Честный тру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9-ур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 классы: "Возможности искусственного интеллекта. Звонить голосами родителей "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2 классы: «Игра на дому: соблюдение мер безопасности »/ПДД № 3 Подъезд к школе. (Твой ежедневный ориентир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3 классы: ПДД «Опасные игры в социальных сетях» № 3 Первая медицинская помощь при травмах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4 класс: «Домашние игры: мы соблюдаем меры безопасност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1-4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января 2025г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Ценность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«Подари книгу от всего сердц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ПДД № 5 «Знаки регулировщ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Единство и солидарность 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Style21"/>
              <w:numPr>
                <w:ilvl w:val="0"/>
                <w:numId w:val="11"/>
              </w:numPr>
              <w:shd w:fill="FFFFFF" w:val="clear"/>
              <w:rPr>
                <w:kern w:val="2"/>
                <w:sz w:val="24"/>
                <w:szCs w:val="24"/>
                <w:lang w:eastAsia="zh-TW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>Национальный интере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УРОК №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5 класс: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Здоровые привычки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6 классы: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Международные знаки помощи»</w:t>
            </w:r>
          </w:p>
          <w:p>
            <w:pPr>
              <w:pStyle w:val="TableParagraph"/>
              <w:spacing w:lineRule="auto" w:line="252"/>
              <w:ind w:firstLine="45"/>
              <w:rPr>
                <w:spacing w:val="-1"/>
                <w:w w:val="105"/>
                <w:sz w:val="24"/>
                <w:szCs w:val="24"/>
                <w:lang w:val="ru-RU"/>
              </w:rPr>
            </w:pPr>
            <w:r>
              <w:rPr>
                <w:kern w:val="2"/>
                <w:sz w:val="24"/>
                <w:szCs w:val="24"/>
                <w:lang w:eastAsia="zh-TW"/>
              </w:rPr>
              <w:t xml:space="preserve">7 классы: </w:t>
            </w:r>
            <w:r>
              <w:rPr>
                <w:spacing w:val="-1"/>
                <w:w w:val="105"/>
                <w:sz w:val="24"/>
                <w:szCs w:val="24"/>
              </w:rPr>
              <w:t>«Дружба в смутное время: как безопасно помочь другу в конфликте!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8 классы: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>«Путь к здоровой и безопасной жизни в экстремальных  условиях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5-8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января 2025г.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ам мен адал, обал мен сауап – ұлтымыздың ұстанымы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Ценности: Справедливость и ответствен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Закон и порядок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сть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е интересы</w:t>
            </w:r>
          </w:p>
          <w:p>
            <w:pPr>
              <w:pStyle w:val="Style21"/>
              <w:numPr>
                <w:ilvl w:val="0"/>
                <w:numId w:val="48"/>
              </w:numPr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лужение обществ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рок безопасности (10 минут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УРОК № 19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9 классы: «Подростковые и трудовые отноше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0 классы: «Защита личных границ в Интернете и социальных сетях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11 классы: «Защита от насилия: знание методов защиты и правил обращения за помощью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ители 9-11 клас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 января 2025г..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ФЕВРАЛЬ - МЕСЯЦ СОЗИДАНИЯ И НОВАТО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4 февраля - Международный день книжного д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рвый вторник февраля - Всемирный день безопасного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итаты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1 недел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зидание - добродетель для всех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 недели – «Творческий ребенок - вдумчивый ребе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3 недел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лантливый ребенок, плывет ввер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 недели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визна - требование времен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тас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ация в социальных сетях фото, видеозаписей спортивных игр Асык, тогызкумалак, пять камней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по воспитательной работе, учитель физической культур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минутная индивидуальная беседа родителей и ребен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р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работка памяток, инструкций и листово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слушивание состояния во время большого переры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дневно</w:t>
            </w:r>
          </w:p>
        </w:tc>
      </w:tr>
      <w:tr>
        <w:trPr>
          <w:trHeight w:val="9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ение Гимна Республики Казахст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рвый день недели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ейтмотив учебной и внеучебной деятельности «Цитаты недели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овицы, народная мудрость, пословицы выдающихся личностей. Цитаты недели размещаются на информационных стендах, Led-экранах, классных досках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заместитель учебной работы, библиотекар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недельно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проекта «День профессии» - презентации, тренинги, встречи, классные часы, участие в ярмарках специальностей, экскурсиях и выставках (9-11 классы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мероприятий, публикация информации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воспитательной работы, педагог-профориента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 в меся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опасный шаг в цифров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ое 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тематической дебатной игры в рамках проекта «Ұшқыр ой алаңы» (школьный парламен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аты, 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овать в социальной се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ставник, организация школь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Челлендж для учащихся 9-10 классов на тему «Подари книгу от всего сердца» в рамках проекта «Детская библиотек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зов, информ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убликовать в социальной се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школь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зопасное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 безопасности (10 мину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ое мероприят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я февра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ие конкурса «Startup» в рамках проекта «SMART BALA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блюден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школь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 февра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973"/>
        <w:gridCol w:w="3519"/>
        <w:gridCol w:w="2354"/>
        <w:gridCol w:w="1974"/>
        <w:gridCol w:w="6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освященные Афганской войне (9-11 классы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мужест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роприятия на районном уровн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Dance-драйв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ДД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февраль 2025 г.</w:t>
            </w:r>
          </w:p>
        </w:tc>
      </w:tr>
      <w:tr>
        <w:trPr>
          <w:trHeight w:val="54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ОВ в рамках реализации проекта «Родник добр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ДД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евраль 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школьного уровн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итата недели (1-я недел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«Созидание – пример для всех нас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ари книгу от чистого сердца»</w:t>
              <w:br/>
              <w:t>Урок безопасности (10 минут)</w:t>
              <w:br/>
              <w:t>Ценности: Единство и солидарность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рдие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е классы: «Опасности на водоемах»</w:t>
              <w:br/>
              <w:t>2-е классы: «Правила поведения во время летних каникул»</w:t>
              <w:br/>
              <w:t>3-е классы: «Правила безопасности на природе»</w:t>
              <w:br/>
              <w:t>4-е классы: «Безопасные игры на улице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-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4 февраля – Всемирный день безопасного интернет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Информационная безопасность и способы защиты»</w:t>
              <w:br/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: Созидание и новаторство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рдие</w:t>
            </w:r>
          </w:p>
          <w:p>
            <w:pPr>
              <w:pStyle w:val="Normal"/>
              <w:numPr>
                <w:ilvl w:val="1"/>
                <w:numId w:val="3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-е классы: «Как уверенно и безопасно отказаться от приглашения незнакомца?»</w:t>
              <w:br/>
              <w:t>6-е классы: «Искусственный интеллект: стоит ли ему безоговорочно доверять?»</w:t>
              <w:br/>
              <w:t>7-е классы: «Мои основные права и обязанности»</w:t>
              <w:br/>
              <w:t>8-е классы: «Опасное селф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5-8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лендж «Подари книгу от чистого сердц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нности: Созидание и новаторство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новация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езопасности (10 мину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-е классы: «Может ли несовершеннолетний быть привлечен к юридической ответственности?»</w:t>
              <w:br/>
              <w:t>10-е классы: «Эффективные стратегии реагирования на негативные высказывания в ваш адрес»</w:t>
              <w:br/>
              <w:t>11-е классы: «Основные правила защиты личных границ человек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3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итата недели (2-я недел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«Творческий ребенок — мыслящий ребенок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Каждый ребенок — звезда, помоги ему сия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  <w:br/>
              <w:t>Ценности: Единство и солидарность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нтер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1-е классы: «Номера экстренных служб».</w:t>
              <w:br/>
              <w:t>2-е классы: «Номера экстренных служб».</w:t>
              <w:br/>
              <w:t>3-е классы: «Номера экстренных служб».</w:t>
              <w:br/>
              <w:t>4-е классы: «Номера экстренных служб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-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Защити себя от буллинга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 порядок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и солидарность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рдие</w:t>
            </w:r>
          </w:p>
          <w:p>
            <w:pPr>
              <w:pStyle w:val="Normal"/>
              <w:numPr>
                <w:ilvl w:val="1"/>
                <w:numId w:val="6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5-е классы: «Номера экстренных служб».</w:t>
              <w:br/>
              <w:t>6-е классы: «Номера экстренных служб».</w:t>
              <w:br/>
              <w:t>7-е классы: «Номера скорой помощи и телефоны доверия».</w:t>
              <w:br/>
              <w:t>8-е классы: «Номера скорой помощи и телефоны доверия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5-8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офессии рассказывают о себе!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нности: Трудолюбие и профессиональная квалификация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ый тру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р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езопасности (10 мину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9-е классы: «Номера скорой помощи и телефоны доверия».</w:t>
              <w:br/>
              <w:t>10-е классы: «Номера экстренных служб».</w:t>
              <w:br/>
              <w:t>11-е классы: «Номера экстренных служб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ата недели (3-я неделя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алантливый ребенок достигнет высот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лезные и бесполезные интернет-игр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  <w:br/>
              <w:t>Ценности: Справедливость и ответственность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1-е классы: «Сценарии вызова экстренных служб в случае чрезвычайной ситуации».</w:t>
              <w:br/>
              <w:t>2-е классы: «Сценарии вызова экстренных служб в случае чрезвычайной ситуации / ПДД №4. Где можно играть, а где нельзя».</w:t>
              <w:br/>
              <w:t>3-е классы: «Сценарии вызова экстренных служб в случае чрезвычайной ситуации».</w:t>
              <w:br/>
              <w:t>4-е классы: «Сценарии вызова экстренных служб в случае чрезвычайной ситуации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-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опасное общество / «Дорожные знаки и их назначение» ПДД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 порядок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7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1-е классы: «Правила безопасности в школе».</w:t>
              <w:br/>
              <w:t>1-е классы: «Как избегать опасных объектов на улице?» (Фонтан).</w:t>
              <w:br/>
              <w:t>7-е классы: «Опасные сигналы при общении с незнакомыми людьми».</w:t>
              <w:br/>
              <w:t>8-е классы: «Чрезвычайные ситуации во время путешествий (пожар, землетрясение, наводнение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5-е классы: «Особенности и основные обязанности водителя. Современный транспорт – зона высокого риска. Общественный транспорт».</w:t>
              <w:br/>
              <w:t>6-е классы: «Безопасность дорожного движения».</w:t>
              <w:br/>
              <w:t>7-е классы: «Рабочая способность водителей и их надежность».</w:t>
              <w:br/>
              <w:t>8-е классы: «Переход через перекресток и пешеходные переходы. Остановки общественного транспорта»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5-8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Нравственность – опора гуманности и добродетел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нности: Единство и солидарность</w:t>
            </w:r>
          </w:p>
          <w:p>
            <w:pPr>
              <w:pStyle w:val="Normal"/>
              <w:numPr>
                <w:ilvl w:val="0"/>
                <w:numId w:val="7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езопасности (10 мину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9-е классы: «Опасные хобби и места для прогулок».</w:t>
              <w:br/>
              <w:t>10-е классы: «Как знание ваших прав и обязанностей помогает избежать правонарушений?»</w:t>
              <w:br/>
              <w:t>11-е классы: «Как сохранить безопасную среду на мероприятиях: ваши действия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Цитата недели (4-я неделя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«Инновации — требование времен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лагодарность — самые драгоценные слов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  <w:br/>
              <w:t>Ценности: Единство и солидарность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ный труд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1-е классы: «Постучали в дверь. Как распознать опасность?»</w:t>
              <w:br/>
              <w:t>2-е классы: «Что делать, если вы обидели друга?»</w:t>
              <w:br/>
              <w:t>3-е классы: «О чем нельзя молчать и скрывать от родителей?»</w:t>
              <w:br/>
              <w:t>4-е классы: «Пароль — ваш семейный код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1-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авопорядок и социальная ответствен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и порядок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ерд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5-е классы: «Безопасное возвращение домой: что делать в неблагоприятную погоду?»</w:t>
              <w:br/>
              <w:t>1-е классы: «Ваши личные данные и как их защитить?»</w:t>
              <w:br/>
              <w:t>7-е классы: «Челлендж «Цифровая диета»: как отказ от гаджетов на короткое время влияет на вас?»</w:t>
              <w:br/>
              <w:t>8-е классы: «Возрастные ограничения в интернете и зачем они нужны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е руководители 5-8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февра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авопорядок и социальная ответственност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нности: Закон и порядок</w:t>
              <w:br/>
              <w:t>Справедливость и ответственность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безопасности (10 минут)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№ 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  <w:br/>
              <w:t>9-е классы: «Ответственность за последствия конфликтов».</w:t>
              <w:br/>
              <w:t>10-е классы: «Сомнительные виды дохода: как не попасть в ловушку мошенников?»</w:t>
              <w:br/>
              <w:t>11-е классы: «Правила безопасных финансовых операций. Опасности финансовых пирамид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воспита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 февраль 2025г.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АРТ – МЕСЯЦ НЕЗАВИСИМОСТИ И ПАТРИО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 – День благодарности</w:t>
              <w:br/>
              <w:t>8 марта – Международный женский день</w:t>
              <w:br/>
              <w:t>21, 22, 23 марта – Праздник Наурыз</w:t>
              <w:br/>
              <w:t>30 марта – Всемирный ден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таты нед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неделя – Патриотизм – это умение уважать своих родителей... (Б. Момышулы)</w:t>
              <w:br/>
              <w:t>2 неделя – Независимость – это не просто сладкое слово, но и национальная ответственность</w:t>
              <w:br/>
              <w:t>3 неделя – Только честь и достоинство могут служить опорой для независимости</w:t>
              <w:br/>
              <w:t>4 неделя – Народ без патриотизма равен телу без душ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ьас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фото и видеозаписей спортивных игр, таких как асық, тоғызқұмалақ, бес тас и других,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преподаватель физической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15-минутное беседа между родителями и ребёнк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р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амяток, инструкций и листов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классные руков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лушивание музыки во время большого переры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ук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е Гимна Республики Казахст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классные руков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нед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таты недели» – лейтмотив чтения и внекласс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ы и поговорки, народная мудрость, мудрые слова выдающихся личностей. Цитаты недели размещаются на информационных стендах, LED-экранах, классных досках и других мест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заместитель по учебной работе, библиотек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Добросовестный молодой специалист» – «День профессии»</w:t>
              <w:br/>
              <w:t>Презентации, тренинги, встречи, классные часы, участие в ярмарках профессий, экскурсиях и выставках (9-11 класс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, размещение информации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педагог-профориент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отношение к игре</w:t>
              <w:br/>
              <w:t>Урок безопасности (10 мину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 Мар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абыт» челлендж, посвященный Международному женскому дню, на тему «Тёплая рука матери»</w:t>
              <w:br/>
              <w:t>(для учащихся 1-4 и 5-8 классов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лендж (поздравления, песни, посвящения стихов и т.д.), размещение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  <w:br/>
              <w:t>Школьное самоупра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абыт» – выставка «Национальная культур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, размещение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зобразительного искусства, классные руководители, школьное самоупра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великого дня – праздника Наурыз, мероприятия декады на тему «Наурызнама-2025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, размещение информации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организатор-педагог, руководитель кружка/объеди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я неделя Марта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сть Дня благодарности мероприятия на тему «Благодарность – твой долг!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формации и справок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организатор-педагог, руководитель кружка/объеди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Шабыт» организовать и провести «Школьный театр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ое представление, размещение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циклов эстетических предметов / учителя языковых предметов, педагоги дополнительного образования, школьное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я неделя Марта</w:t>
            </w:r>
          </w:p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на весенние каникул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дивидуальному план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классные руководители, педагог-психолог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а районном уровн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Балапан» для детей 3-4 клас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л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ДД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рта 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ая онлайн-викторина "Что? Где? Когда?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икторин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ДД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марта 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рограмма для ДОВ в рамках реализации проекта «Родник добр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проект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ДД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ода</w:t>
            </w:r>
          </w:p>
        </w:tc>
      </w:tr>
      <w:tr>
        <w:trPr>
          <w:trHeight w:val="1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а уровне школ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тата недели 1: «Патриотизм – это умение уважать своих родителей...» (Б. Момышулы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оя мама – золот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  <w:br/>
              <w:t>Ценности: Справедливость и ответственность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ь и достоин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-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е классы: «Правила безопасного использования игрушек»</w:t>
              <w:br/>
              <w:t>2-е классы: «Опасности на льд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е кла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безопасно защитить себя?» / ПДД №4. Навыки оказания первой помощи при травмах и ранениях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е классы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«Как безопасно защищаться от бродячих собак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ДД №4. Переходы через железную дорог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-е классы: «Поездка на автобусе или троллейбусе».</w:t>
              <w:br/>
              <w:t>2-е классы: «Поездка на трамвае и других видах транспорта».</w:t>
              <w:br/>
              <w:t>3-е классы: «Первая помощь при травмах».</w:t>
              <w:br/>
              <w:t>4-е классы: «Переходы через железную дорогу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ама – свет жиз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безопасности (10 минут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и сотрудничеств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сть и достоинство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-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-е классы: «Простые шаги в конфликтной ситуации»</w:t>
              <w:br/>
              <w:t>6-е классы: «Признаки кибербуллинга, как рано его распознать и как помочь себе защититься»</w:t>
              <w:br/>
              <w:t>7-е классы: «Виды кибербуллинга. Как обеспечить свою безопасность и какой должен быть алгоритм действий»</w:t>
              <w:br/>
              <w:t>8-е классы: «Какие у меня есть права?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авила дорожного движ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5-е классы: Влияние погодных условий на безопасность дорожного движения.</w:t>
              <w:br/>
              <w:t>6-е классы: Права, обязанности и ответственность участников дорожного движения.</w:t>
              <w:br/>
              <w:t>7-е классы: Медицинская аптечки в автомобиле.</w:t>
              <w:br/>
              <w:t>8-е классы: Оказание первой медицинской помощи пострадавшим, находящимся без сознания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-8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Мама – свет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нности: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ство и сотрудничество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идентич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 безопасности (10 минут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24-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9-е классы: «Как доверие к родителям влияет на принятие важных решений в жизни»</w:t>
              <w:br/>
              <w:t>10-е классы: «Опасности отправки личных фотографий незнакомым людям»</w:t>
              <w:br/>
              <w:t>11-е классы: «Как обеспечить безопасные условия труда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арта 2025 год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итата недели 2: «Независимость – это не просто сладкое слово, это национальная ответственность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мина ласковая рука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челлендж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ереезд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» ПДД№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рок по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праведливость и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ребован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Иннов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25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ласс: «Что делать, если незнакомец на улице просит помощь?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ласс: «Правило 5 секунд», как правильно вести диалог с незнакомцем? 3-й класс: «Хитрости незнакомых люд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класс: «Можно ли помогать незнакомым людям?» «Правила дорожного дви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ласс: «Поездка на автобусе или троллейбусе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ласс: «Поездка на трамвае и других видах транспорт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ласс: «Первая медицинская помощь при травмах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ласс: «Железнодорожные переезды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арта 2025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й центр поддержки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ллендж «Мамина ласковая ру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по безопасности (10 минут)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646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ности: Единство и согласи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росовестность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ние обществу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 25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ласс: «Социальные сети: основные правила безопасности»</w:t>
              <w:br/>
              <w:t>6-й класс: «Вредоносные программы. Как распознать угрозу?»</w:t>
              <w:br/>
              <w:t>7-й класс: «Почему важно доверять родителям в разных ситуациях?»</w:t>
              <w:br/>
              <w:t>8-й класс: «Опасности передачи личной информации о се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вила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й класс: «Влияние погоды на безопасность дорожного движения»</w:t>
              <w:br/>
              <w:t>6-й класс: «Права, обязанности и ответственность участников дорожного движения»</w:t>
              <w:br/>
              <w:t>7-й класс: «Наличие медицинской аптечки в автомобиле»</w:t>
              <w:br/>
              <w:t>8-й класс: «Первая медицинская помощь при авариях и потерях сознания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арта 2025 г.</w:t>
            </w:r>
          </w:p>
        </w:tc>
      </w:tr>
      <w:tr>
        <w:trPr>
          <w:trHeight w:val="288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Благодарность – благие намере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Ценности: Единство и согласие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идентичность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педагогической парадигмы</w:t>
              <w:br/>
              <w:t>Урок по безопасности (10 минут)</w:t>
              <w:br/>
              <w:t>№ 25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й класс: «Что делать, если вас запугивают в сети»</w:t>
              <w:br/>
              <w:t>10-й класс: «Безопасное поведение в транспорте: автомобиль, автобус, поезд, самолет»</w:t>
              <w:br/>
              <w:t>11-й класс: «Ответственность за бездействие и сотрудничество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-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арта 2025 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Цитата недели 3: «Только честь может стать опорой для независимост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рыз – начало го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рок по безопасности (10 минут)</w:t>
              <w:br/>
              <w:t>Ценности: Творчество и новаторство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Иннова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вор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класс: «Первый самостоятельный поход в магазин»</w:t>
              <w:br/>
              <w:t>2-й класс: «Опасность знакомства в сети»</w:t>
              <w:br/>
              <w:t>3-й класс: «Опасность знакомства в сети»</w:t>
              <w:br/>
              <w:t>4-й класс: «Опасные рассылки в Интернете и мессенджерах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марта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урыз – начало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онятия и термины ПДД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№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рок по безопасности (10 минут)</w:t>
              <w:br/>
              <w:t>Ценности: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Единство и согласие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Честь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щественная служба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циональные интересы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-УР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класс: «Опасные челленджи»</w:t>
              <w:br/>
              <w:t>6-й класс: «Почему важно делиться своим опытом с родителями?»</w:t>
              <w:br/>
              <w:t>7-й класс: «Опасные хобби в сети (треш-стримы)»</w:t>
              <w:br/>
              <w:t>8-й класс: «Ролевая структура кибербуллинга. Что делать, если вы стали участником. Первая помощь себе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марта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Наурыз – начало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нности: Единство и согласие</w:t>
              <w:br/>
              <w:t>Независимость и патриотизм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щественная служба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 безопасности (10 минут)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 xml:space="preserve">6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й класс: «Ответственность за фейки в сети»</w:t>
              <w:br/>
              <w:t>10-й класс: «Может ли искусственный интеллект превзойти человека, стоит ли его бояться?»</w:t>
              <w:br/>
              <w:t>11-й класс: «Как действовать в чрезвычайных ситуациях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марта 2025г.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– МЕСЯЦ ТРУДОЛЮБИЯ И ПРОФЕССИОНАЛЬНОЙ КОМПЕТЕ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апреля – Международный день детской книги</w:t>
              <w:br/>
              <w:t>7 апреля – Всемирный день здоровья</w:t>
              <w:br/>
              <w:t>12 апреля – День науки</w:t>
              <w:br/>
              <w:t>15 апреля – Международный день культуры</w:t>
              <w:br/>
              <w:t>18 апреля – Международный день памятников и исторических мест</w:t>
              <w:br/>
              <w:t>23 апреля – Национальный день книги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таты недел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-я неделя – «Труд – радость, лень – неотъемлемое мучение». Абай</w:t>
              <w:br/>
              <w:t>2-я неделя – «Счастье склоняется перед тем, кто много трудится». Леонардо да Винчи</w:t>
              <w:br/>
              <w:t>3-я неделя – «Нет профессий с великой перспективой, есть только великие специалисты».</w:t>
              <w:br/>
              <w:t>4-я неделя – «Накопи квалифицированные знания и используй их в своей профессии, познай вкус знаний и развивайся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Style w:val="Y2iqfc"/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ьас и друг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фото и видеозаписей спортивных игр, таких как асық, тоғызқұмалақ, бес тас и других,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преподаватель физической культу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е 15-минутное беседа между родителями и ребёнком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р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 через памятки, инструкции и  фла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(для учащихся 1-4, 5-7 классов)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амяток, инструкций и листов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классные руков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и во время большого перерыв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ое руководство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>
          <w:trHeight w:val="8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имна Республики Казахст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классные руководи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день недел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таты недели» – лейтмотив чтения и внеклассной деятельност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, народная мудрость, мудрые слова выдающихся личностей. Цитаты недели размещаются на информационных стендах, LED-экранах, классных досках и других места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 воспитательной работе, заместитель по учебной работе, библиотекар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Честный труд молодого поколения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нь профессий – презентации, тренинги, встречи, классные часы, ярмарки профессий, экскурсии и выставки (9-11 классы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и публикация информации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педагог-профориентато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месяц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</w:t>
              <w:br/>
              <w:t>Урок по безопасности (10 мину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апр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бщественной собственности!</w:t>
              <w:br/>
              <w:t>Урок по безопасности (10 минут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е мероприят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 совместно с заинтересованными государственными органам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пр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Қамқор» (Забота): Эко-челлендж «Посадка деревьев выпускниками» для учащихся 9-х и 11-х клас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ликация информации о челлендже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ое самоупра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неделя апр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екта «Ұшқыр ой алаңы» (Площадка для быстрого мышления): Проведение дебатов в школе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а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жатый, школьное самоуправле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я неделя апр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Центра педагогической поддержки родителей: Мастер-класс для родителей учащихся 1-4-х и 5-6-х классов на тему «Мудрость отца, добродетель матери» (участники «Школы мудрости»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и публикация информации в социальных сет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и-психолог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неделя апрел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а районном уровне</w:t>
            </w:r>
          </w:p>
        </w:tc>
      </w:tr>
      <w:tr>
        <w:trPr>
          <w:trHeight w:val="4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ра! Игра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ная эстафета для семей учащихся 3-4-х класс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ая эстафет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аңшолпан» ДД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апрель 2025г.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ақай! Ойын!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родов Казахстана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аңшолпан» ДД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 апрель 2025г.</w:t>
            </w:r>
          </w:p>
        </w:tc>
      </w:tr>
      <w:tr>
        <w:trPr>
          <w:trHeight w:val="10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 на уровне школы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недел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Народ без патриотизма равен телу без души»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-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апреля – Всемирный день здоровь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Шаг к здоровой жизни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рок по безопасности (10 минут)</w:t>
              <w:br/>
              <w:t>Ценности: Справедливость и ответственность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е служение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ые интере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-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-й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Секретные слова с родителями» / ПДД №5. Поездка в автобусе, трамвае и других видах транспорта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-й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то делать, если встретишь дикого животного» / ПДД №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-й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онтроль со стороны родителей» программа льгот для детей / ПДД №5. Ты – велосипедист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-й класс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ак подготовиться к отдыху на природе?» / ПДД №5. Основные виды и причины травм детей при дорожно-транспортных происшествиях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спитательные час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рель 2025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042"/>
        <w:gridCol w:w="3538"/>
        <w:gridCol w:w="2257"/>
        <w:gridCol w:w="198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7 апреля –«Всемирный день здоровь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Ценности: 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5- класс: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Как избежать опасностей на улиц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6- класс: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Как можно предотвратить травмы и несчастные случаи в бассейне или в вод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7- класс: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Как распознать опасные ситуации на воде и как предотвратить несчастные случаи на воде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8- класс:  «Как отличить безобидные шутки и предложения от опасных и непредсказуемых ситуаций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к час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апреля –«Всемирный день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н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динство и соли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зидание и новаторство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Инновация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бропоряд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Уроки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27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9- класс: 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ак научиться четко и решительно отвергать предложения, которые могут причинить вред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0- класс:  «Ответственность за распространение ложной информации, в том числе в се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1- класс: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Как можно избежать влияния сект?"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руководител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-неделя Цитата недели: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pacing w:val="3"/>
                <w:kern w:val="2"/>
                <w:sz w:val="24"/>
                <w:szCs w:val="24"/>
                <w:shd w:fill="FFFFFF" w:val="clear"/>
                <w:lang w:val="kk-KZ"/>
              </w:rPr>
              <w:t>Еңбек – қуаныш, жалқаулық – айырылмас азап» (Абай)/ «Труд - радость, лень -  боль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kern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07-11.04.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3"/>
                <w:kern w:val="2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kern w:val="2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Защити себя от буллинг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Коммуникация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Возможности искусственного интеллекта. Звонки  голосами родителей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2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Домашние игры: правила соблюдения безопасност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3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Опасные игры на просторах интернет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4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Домашние игры: придерживаемся меры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1 – сыныптар: «Где можно и где нельзя игр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2 – сыныптар: «Дорога в школу. Твой ежедневный маршру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3 – сыныптар: «Ты - велосипед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4 – сыныптар: «Выработка умений по оказанию первой медицинской помощи при травмах, ссадинах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1-4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лассный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Өмірге салауатты қадам»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 -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к здоровый жизн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: Единство и солидарность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Добропорядочность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"Особенности труда водителя и его основные обяза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временный транспорт-зона повышенной 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ДД №8» обществен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САБА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5- класс 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Правила безопасности при играх на открытых площадка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6- класс 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Правила безопасностина ль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7- класс 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Как сделать езду на велосипеде безопаснее для себя и окружающи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8- класс 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Как открыто обсуждать вопросы безопасности с родителями и законными представ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5 – сыныптар: «Езда на велосипед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6 – сыныптар: «ПДД для пешеходов. Дорожные «лов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7 – сыныптар: «Проезд железнодорожных переездов. На загородных дорог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8 – сыныптар: «Оказание первой медицинской помощи при вывихах. Оказание первой медицинской помощи при ожогах.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«Өмірге салауатты қадам» -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аг к здоровы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Цен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динство и солидар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зидание и новаторство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Инновация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Добропоряд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</w:rPr>
              <w:t xml:space="preserve">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9- класс 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Как преодолеть искушение в сомнительных ситуациях и сделать прави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0- класс 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Опасность онлайн игр и зависимость от Интерне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1- класс 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Умение отличать настоящую дружбу от лживой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7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неделя Цитата недели: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  <w:t xml:space="preserve"> «Көп еңбек еткенге бақыт басын иеді» (Леонардо да Винчи) 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  <w:t>Труд приносит счастье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нига-неиссякаемый источник»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zh-TW"/>
              </w:rPr>
              <w:t>Ценности:</w:t>
            </w:r>
            <w:r>
              <w:rPr>
                <w:rFonts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зидание и новаторство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TW"/>
              </w:rPr>
              <w:t>Креатив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 xml:space="preserve">Инноваия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TW"/>
              </w:rPr>
              <w:t>Национальные интерес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zh-TW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zh-TW"/>
              </w:rPr>
              <w:t>29-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2E74B5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 xml:space="preserve">1- класс: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zh-TW"/>
              </w:rPr>
              <w:t>«Комбинации продуктов, которые нельзя совмещат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2-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класс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:</w:t>
            </w:r>
            <w:r>
              <w:rPr>
                <w:rFonts w:eastAsia="Times New Roman" w:cs="Times New Roman" w:ascii="Times New Roman" w:hAnsi="Times New Roman"/>
                <w:b/>
                <w:bCs/>
                <w:color w:val="2E74B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вила выбора продуктов в супермаркет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3 -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 xml:space="preserve"> класс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«Пять шагов, если обнаружил подозрительный предмет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4 -клас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асности экспериментов с ед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ВИДЕО В TIKTOK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Табиғатқа қамқорлық жасаймыз»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челлен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: Тудолюбие и профессинализм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Защити себя от буллинга!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Урок безопасности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5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Полезные привычк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6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Международные знаки помощ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7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Дружба в смутное время: как безопасно помочь другу в конфликте!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8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Дорога к здоровой и безопасной жизни в сомнительных условиях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 w:eastAsia="zh-TW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Защити себя от буллинга!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Урок безопасности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Закон и 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Справедливость и ответственность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добропоряджочность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Прав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культу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медиаграмотнос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ь</w:t>
            </w:r>
          </w:p>
          <w:p>
            <w:pPr>
              <w:pStyle w:val="Normal"/>
              <w:widowControl w:val="false"/>
              <w:numPr>
                <w:ilvl w:val="0"/>
                <w:numId w:val="7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Мир без буллн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9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Подросток и трудовые отношения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0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Защита личных границ в Интернете и социальных сетях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1- класс 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«Защита от насилия: знание способов защиты и правил обращения за помощью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4-неделя Цитата недели: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  <w:t xml:space="preserve"> «Болашағы зор мамандықтар жоқ, тек болашағы зор мамандар бар»/ «Нет перспективных специальностей, есть перспективные специалисты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Атадан-өсиет, анадан қасиет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мастер класс для родителей и челленд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Справедливость и ответственность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TW"/>
              </w:rPr>
              <w:t>Национальные интере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Опасности на водоема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2- класс:</w:t>
            </w: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«Правила поведения в период летнего отдых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3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«Правила безопасности на отдыхе на природ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4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«Безопасные игры на улице»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боты ЦППР проведение мастер-класса для родителей 1-4. 5-6 классов «Атадан-өсиет, анадан қасиет» (члены клуба «Даналық мектебі»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Национальные интересы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добропоряджочность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Честный 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Урок безопасности 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САБА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5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 «Как можно уверенно и безопасно отказаться от приглашения незнакомца?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6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скусственный интеллект, стоит ли ему в обязательном порядке доверять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7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ои права и обяза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8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 « Опасное селф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 xml:space="preserve">5 – класс: «Оказание первой медицинской помощи при ранениях. Правила оказания первой медицинской помощи при вывихах и переломах верхних и нижних конечн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6 – класс: «Изучение дорожных ситуации, которые приводят к дорожно транстортным проишествия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7 – класс: «Правила движения велосипедистов, мопедистов. Правила перевозки пассажиров и груза на велосипедах, мотоциклах и  моторолле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8 – класс: «Технические требования, предъявляемые к велосипеду с подвесным двигателем.(мопед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Дополнительные требования к движению велосипедистов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реализации проекта «Қамқор» проведение экочелленджа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«Жасыл мекен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,11 классов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Тудолюбие и профессинализм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Эк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культур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Обновление парадигмы воспит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>Урок безопасности 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0</w:t>
            </w:r>
            <w:r>
              <w:rPr>
                <w:rFonts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 xml:space="preserve">-У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9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 «Можно ли привлечь подростка к законной ответственно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0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 «Эффективные стратегии реагирования на негативные высказывания относительно Ва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"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1-класс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: «Основные правила охраны личной границы человек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5-неделя Цитата недели: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  <w:t xml:space="preserve"> «Білікті білім жинап кәсіп етер, білімнің дәмін татып өсіп өнер»/ «Приобретать квалифицированные знания, развиваться профессинальн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Ынтымағы жарасқа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kk-KZ"/>
              </w:rPr>
              <w:t>Ко Дню единства народа Казахст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Урок безопасности 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(10 минут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zh-TW"/>
              </w:rPr>
              <w:t xml:space="preserve">Ценности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eastAsia="zh-TW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 xml:space="preserve">Коммуник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5"/>
                <w:sz w:val="24"/>
                <w:szCs w:val="24"/>
                <w:lang w:val="kk-K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w w:val="105"/>
                <w:sz w:val="24"/>
                <w:szCs w:val="24"/>
                <w:lang w:val="kk-KZ"/>
              </w:rPr>
              <w:t>31-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5"/>
                <w:sz w:val="24"/>
                <w:szCs w:val="24"/>
              </w:rPr>
              <w:t>1-класс: «Телефонные номера Ч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5"/>
                <w:sz w:val="24"/>
                <w:szCs w:val="24"/>
              </w:rPr>
              <w:t>2-класс: «Телефонные номера ЧС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w w:val="10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w w:val="105"/>
                <w:sz w:val="24"/>
                <w:szCs w:val="24"/>
              </w:rPr>
              <w:t>3-класс: «Телефонные номера ЧС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1"/>
                <w:w w:val="105"/>
                <w:sz w:val="24"/>
                <w:szCs w:val="24"/>
              </w:rPr>
              <w:t>4-класс: «Телефонные номера ЧС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апрель 2025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Мы разные, но мы равны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Урок безопасности  (10 минут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Добропорядочность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Добросовестность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31-У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5-класс: «Телефонные номера ЧС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»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6-класс: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Телефонные номера экстренной помощи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-класс: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Телефонные номера экстренной помощи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-класс: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Телефонные номера экстренной помощи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апрель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Единство-основа друж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 (10 минут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zh-TW"/>
              </w:rPr>
              <w:t xml:space="preserve">Ценности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Независимость и патриотизм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Национальное единство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Обновление парадигмы восп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1-УРОК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9-класс: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Телефонные номера экстренных служб и телефоны доверия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0-класс: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Телефонные номера экстренных служб и телефоны доверия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0-класс: </w:t>
            </w:r>
            <w:r>
              <w:rPr>
                <w:rFonts w:eastAsia="Times New Roman" w:cs="Times New Roman" w:ascii="Times New Roman" w:hAnsi="Times New Roman"/>
                <w:spacing w:val="-5"/>
                <w:w w:val="105"/>
                <w:sz w:val="24"/>
                <w:szCs w:val="24"/>
                <w:lang w:val="kk-KZ"/>
              </w:rPr>
              <w:t>«Телефонные номера экстренных служб и телефоны доверия</w:t>
            </w: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  <w:lang w:val="kk-KZ"/>
              </w:rPr>
              <w:t>»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 апрель 2025г.</w:t>
            </w:r>
          </w:p>
        </w:tc>
      </w:tr>
      <w:tr>
        <w:trPr/>
        <w:tc>
          <w:tcPr>
            <w:tcW w:w="1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Май  – бірлік және ынтымақ айы/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сяц единения и солидар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1 ма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– День единства народов Казахст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7 м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– День защитников Казахст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9 ма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– День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15 м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– Международный день семь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18 м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– Международный день памят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31 ма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 xml:space="preserve"> – День памяти жертв политических репресс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итаты недел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1 неделя 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kk-KZ"/>
              </w:rPr>
              <w:t>Ең берік қамал – Отанға деген сүйіспеншіл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2 неделя 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kk-KZ"/>
              </w:rPr>
              <w:t>Бірлік пен жасампаздық – ел бағд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3 неделя -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kk-KZ"/>
              </w:rPr>
              <w:t>Жасампаз халық болуымыз қажет. (Қ.К.Тоқае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4 неделя –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shd w:fill="FFFFFF" w:val="clear"/>
                <w:lang w:val="kk-KZ"/>
              </w:rPr>
              <w:t>Ежелден ел тілегі – ер тілегі, адал ұл ер боп туса – ел тірегі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kk-KZ"/>
              </w:rPr>
              <w:t>! (Б.Момышұлы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Ұлттық ойын – ұлт қазынасы» - о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рганизация свободного времени 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обучающихся в течение перемен в виде игры – асық, тоғызқұмалақ, бес тас и друг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ық, тоғызқұмалақ, бес тас , спортивные игры и др, публикация видео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учителя физической культуры, НВТ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Өнегелі 15 минут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15-минутная беседа между родител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  <w:t>ей с</w:t>
            </w: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 xml:space="preserve">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р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Үнемді тұтыну» – формирование  бережного отношения к природным ресурсам (вода, энергия идр.) путем каждодневных действий по потреблению воды, пищи, энергии и природных ресур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</w:rPr>
              <w:t>Разработка памяток, пособий и букл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F1F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F1F1F"/>
                <w:sz w:val="24"/>
                <w:szCs w:val="24"/>
                <w:lang w:val="kk-K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Күй күмбірі» – использование кюев вместо звонков, а акже звучание кюев во время больших переме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 время больш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 перем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дминистрация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дневно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Менің Қазақстаным» - в начале учебной недели на первом уроке обучающиеся исполняют Гимн РК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полнение Гимна Р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ждый понедельник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Цитаты недели» - которые служат лейтмотивом учебной и внеурочной деятельности всей организации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словицы, поговорки, народные мудрости, изречения выдающихся личностей. Цитаты недели размещаются на информационных стендах,, Led-экранах, классных досках и други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 по ВР, зам по УР,  библиотекарь, учителя предметник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недельно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реализации проекта «Еңбегі адал жас өрен»  проведение тренингов, классных часов, встреч, ярмарка профессий, презентации  «День профессий для учащихся  9-11 класс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лан мероприятий, размещение в соц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 по ВР, педагог-профориентат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раз в меся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реализации проекта «Шабыт» проведение фестиваля песен  «Әншуақ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сетях о проведении фестива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дополнительного образования, руководители кружков, учителя музык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реализации проекта «Шабыт» проведение фестиваля военно-патриотических песен «Жас сарбаз»     ко дню защитников отечества среди учащихся  8-10 классов 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сетях о проведении фестива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ВТП,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, клас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оуправление шко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 ма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зопасное общ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роки безопасности  (10 минут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е мероприятие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неделя мая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работы ЦППР проведение нед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уроченной ко Дню семьи «Отбасылық дәстүрлер» (презентации, видеосъемки, конкурсы ит.д.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сетях о проведении недели, выставка рисунков, фотографий и т.д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по ВР руководитель работы ЦПП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нед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работы ЦППР проведение недел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уроченной ко Дню семьи проведение мастер-класса для отцов на 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ала тәрбиесіндегі әкенің рөлі» ( члены клуба «Әкелер кеңесі», «Даналық мектебі»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змещение в соцсетях о проведении мероприят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по ВР руководитель работы ЦПП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 недел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ганизация работы предшкольной площадки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о программе «Лето – 2025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оспитательной работе, классные руководители, совместно с заинтересованными государственными органам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 20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оприятия городск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иняте в ряды ЕДЮО "Жас Ұлан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ганизация торжественной церемон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аңшолпан» БШЖ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ай 2025 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 «Молодеж Казахстана За Мир!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к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«Таңшолпан» БШЖ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школь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-неделя Цитата недели :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shd w:fill="FFFFFF" w:val="clear"/>
                <w:lang w:val="kk-KZ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  <w:shd w:fill="FFFFFF" w:val="clear"/>
                <w:lang w:val="kk-KZ"/>
              </w:rPr>
              <w:t>Күннің көзі ортақ, жақсының сөзі ортақ»/ «Один день- одно добр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ужчины- защитники земли, опора страны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eastAsia="zh-TW"/>
              </w:rPr>
              <w:t xml:space="preserve">Урок безопасности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(10 минут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kern w:val="2"/>
                <w:sz w:val="24"/>
                <w:szCs w:val="24"/>
                <w:lang w:eastAsia="zh-TW"/>
              </w:rPr>
              <w:t xml:space="preserve">Ценности: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Стремление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Скрипторы вызова служб ЧС»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Д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 xml:space="preserve"> №6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рожные знаки и дорожная разме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2-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Скрипторы вызова служб ЧС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05"/>
                <w:sz w:val="24"/>
                <w:szCs w:val="24"/>
                <w:lang w:val="kk-KZ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Д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 xml:space="preserve"> №6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рога глазами в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 xml:space="preserve">3-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Скрипторы вызова служб ЧС»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05"/>
                <w:sz w:val="24"/>
                <w:szCs w:val="24"/>
                <w:lang w:val="kk-KZ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ПДД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val="kk-KZ"/>
              </w:rPr>
              <w:t xml:space="preserve"> №6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Дорога глазами водител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4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Скрипторы вызова служб Ч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1 – класс: «Итогов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2 – класс: «Итогов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3 – класс: «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4 – класс: «Итогов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«Защити себя от буллинг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Ценности: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За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кон и поряд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Добросовест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«Учимся оказывать первую помощь при травмах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5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Правила безопасного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ахождения в школ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6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ак можно предотвратить травмы и несчастные случаи в бассейне или в воде?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(Фонта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7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Сигналы опасности при общении с незнакомыми людь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8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Чрезвычайные ситуации в путешествиях ( наводнение, землетрясение, пожар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Правила дорожного дви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5 – класс: «Итогов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6 – класс: «Итогов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7 – класс: «Итоговое занят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kk-KZ"/>
              </w:rPr>
              <w:t>8 – класс: «Итоговое занят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Мужчины- защитники земли, опора страны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Ценност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Независимость иатриотизм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лужба обществ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2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9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Опасное хобби и места прогулок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0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Как знание ваших прав и обязанностей помогает избежать правонарушений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1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Вы несете ответственность за поддержание безопасной среды на мероприятиях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2-неделя  Цитата недели: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shd w:fill="FFFFFF" w:val="clear"/>
                <w:lang w:val="kk-KZ"/>
              </w:rPr>
              <w:t xml:space="preserve"> «Бірлік жоқ болса ұйым жоқ, ұйым жоқ болса күнің жоқ»/ «Нет единения- нет организованности, нет организованности  - нет дня "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3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Защити себя от буллинга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5" w:hanging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Единство и солидарность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Добросовестность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1360" w:hanging="360"/>
              <w:rPr>
                <w:rFonts w:ascii="Times New Roman" w:hAnsi="Times New Roman" w:eastAsia="Times New Roman" w:cs="Times New Roman"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Коммуник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САБА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1- класс: «Скрипторы вызова служб Ч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2- класс: «Скрипторы вызова служб Ч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3- класс: «Скрипторы вызова служб ЧС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4- класс: «Скрипторы вызова служб ЧС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>«Мужчины- защитники земли, опора страны!»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Ценности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акон и порядок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Добросовест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33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w w:val="10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w w:val="105"/>
                <w:sz w:val="24"/>
                <w:szCs w:val="24"/>
                <w:lang w:val="kk-KZ"/>
              </w:rPr>
              <w:t>5- класс: «Безопасное возвращение домой: что делать в непогод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6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Ваши личные данные и как их защитить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7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Челлендж «Цифровая диета»: Как на вас повлияет кратковременный отказ от гаджетов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8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Возрастные ограничения в сети. Для чего они нужны?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Общество и ответственность 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 (10 минут)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акон и порядок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w w:val="105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</w:rPr>
              <w:t>Добросове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33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9- класс: «Ответственность за последствия ссор, дра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0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Сомнительные формы дохода, как не попасть в ловушку мошенников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1- класс: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 xml:space="preserve"> «Правила проведения безопасных финансовых операций. Опасность финансовых пирамид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-неделя Цитата недели: «Жалғанда ойлап тұрсаң бірлік керек, бірлікті ойлау үшін тірлік керек.» (Төле би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/ «Если думать себя в продолжении рода, нужно единство мыслей и действий , нужно жить и стремиться идти к это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Дорожный патруль» сорев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zh-TW"/>
              </w:rPr>
              <w:t>справедливость и ответственность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val="kk-KZ" w:eastAsia="zh-TW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Служение обществу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zh-TW"/>
              </w:rPr>
              <w:t>Стрем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- класс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«Дверь захлопнулась. Твои действия. Как распознать опасность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2- класс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«Если ты обидел друга, что ты будешь делать для примере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3- класс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Чего нельзя умолчивать и скрывать  от родителей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4- класс:  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Секретное слово- ваш семейный па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4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Знания –Родине!/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Независимость и патриотизм 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Национальные интересы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Добросовестность</w:t>
            </w:r>
          </w:p>
          <w:p>
            <w:pPr>
              <w:pStyle w:val="Normal"/>
              <w:numPr>
                <w:ilvl w:val="0"/>
                <w:numId w:val="67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К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о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ммуник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«ПДД при езде на велосипеде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ПДД №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5- класс:  «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Простые шаги к примирению в конфликтной ситу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6- класс:  «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Признаки киберзапугивания: как вовремя распознать и защитить себя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7- класс:  «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Виды кибербуллинга. В чем безопасность каждого человека и алгоритм ваших действий должен быть одинаковым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8- класс:  «Мои права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-8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>«Знания –Родине!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Ценности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TW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Созидание и новатор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TW"/>
              </w:rPr>
              <w:t>Независимость и патриотизм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Национальные интересы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Созидание</w:t>
            </w:r>
          </w:p>
          <w:p>
            <w:pPr>
              <w:pStyle w:val="Normal"/>
              <w:widowControl w:val="false"/>
              <w:numPr>
                <w:ilvl w:val="0"/>
                <w:numId w:val="7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TW"/>
              </w:rPr>
              <w:t>Иннов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kern w:val="2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4"/>
                <w:szCs w:val="24"/>
                <w:lang w:val="kk-KZ" w:eastAsia="zh-TW"/>
              </w:rPr>
              <w:t>Урок безопасности (10 мину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w w:val="105"/>
                <w:sz w:val="24"/>
                <w:szCs w:val="24"/>
                <w:lang w:val="kk-KZ"/>
              </w:rPr>
              <w:t>34</w:t>
            </w:r>
            <w:r>
              <w:rPr>
                <w:rFonts w:eastAsia="Times New Roman" w:cs="Times New Roman" w:ascii="Times New Roman" w:hAnsi="Times New Roman"/>
                <w:b/>
                <w:spacing w:val="-1"/>
                <w:w w:val="105"/>
                <w:sz w:val="24"/>
                <w:szCs w:val="24"/>
                <w:lang w:val="kk-KZ"/>
              </w:rPr>
              <w:t>-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9- класс:  «</w:t>
            </w:r>
            <w:r>
              <w:rPr>
                <w:rFonts w:eastAsia="Times New Roman" w:cs="Times New Roman" w:ascii="Times New Roman" w:hAnsi="Times New Roman"/>
                <w:spacing w:val="-1"/>
                <w:w w:val="105"/>
                <w:sz w:val="24"/>
                <w:szCs w:val="24"/>
                <w:lang w:val="kk-KZ"/>
              </w:rPr>
              <w:t>Как доверие к родителям влияет на принятие важных решений в жизни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>10- класс</w:t>
            </w:r>
            <w:r>
              <w:rPr>
                <w:rFonts w:eastAsia="Times New Roman" w:cs="Times New Roman" w:ascii="Times New Roman" w:hAnsi="Times New Roman"/>
                <w:iCs/>
                <w:kern w:val="2"/>
                <w:sz w:val="24"/>
                <w:szCs w:val="24"/>
                <w:lang w:val="kk-KZ" w:eastAsia="zh-TW"/>
              </w:rPr>
              <w:t>:  «Опасно отправлять личные фотографии незнакомым людям 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val="kk-KZ" w:eastAsia="zh-TW"/>
              </w:rPr>
              <w:t xml:space="preserve">11- класс: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zh-TW"/>
              </w:rPr>
              <w:t>«Как обеспечить безопасные условия труда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2"/>
                <w:sz w:val="24"/>
                <w:szCs w:val="24"/>
                <w:lang w:val="kk-KZ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2"/>
                <w:sz w:val="24"/>
                <w:szCs w:val="24"/>
                <w:lang w:val="kk-KZ" w:eastAsia="zh-TW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ный час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-11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ень защиты детей" в рамках работы центра педагогической поддержки родителей, приуроченная ко Дню защит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Зам по ВР руководитель работы ЦППР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июн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/>
              </w:rPr>
              <w:t>ллендж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ДомбыраParty» 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прав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в социальных сетя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 руководитель кружка, классные руководите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юнь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роприятия школьного уров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ференция "Дети Казахстана на пути к успеху"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еренц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ЦД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ьная школа вожатых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 вожатых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ңшолпан» ЦДЮ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27-28май 2025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Безопасное Лето - 2025»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поддержке родите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налық мектеб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-25 май 2025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Заместитель руководителя по ВР                           З.Оразалина</w:t>
      </w:r>
    </w:p>
    <w:sectPr>
      <w:type w:val="nextPage"/>
      <w:pgSz w:orient="landscape" w:w="16838" w:h="11906"/>
      <w:pgMar w:left="1134" w:right="1134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72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695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7" w:after="0"/>
      <w:ind w:left="955" w:right="1220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lang w:val="kk-KZ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Без интервала Знак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kk-KZ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Emphasis">
    <w:name w:val="Emphasis"/>
    <w:qFormat/>
    <w:rPr>
      <w:i/>
      <w:iCs/>
    </w:rPr>
  </w:style>
  <w:style w:type="character" w:styleId="Y2iqfc">
    <w:name w:val="y2iqfc"/>
    <w:basedOn w:val="Style12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Верхний колонтитул Знак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80" w:after="0"/>
      <w:ind w:left="1985" w:right="198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kk-KZ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kk-K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573" w:hanging="361"/>
    </w:pPr>
    <w:rPr>
      <w:rFonts w:ascii="Times New Roman" w:hAnsi="Times New Roman" w:eastAsia="Times New Roman" w:cs="Times New Roman"/>
      <w:lang w:val="kk-K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kk-KZ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55:00Z</dcterms:created>
  <dc:creator>Admin</dc:creator>
  <dc:description/>
  <cp:keywords/>
  <dc:language>en-US</dc:language>
  <cp:lastModifiedBy>Гульсара Хасенова</cp:lastModifiedBy>
  <cp:lastPrinted>2024-11-05T11:49:00Z</cp:lastPrinted>
  <dcterms:modified xsi:type="dcterms:W3CDTF">2024-11-06T06:20:00Z</dcterms:modified>
  <cp:revision>7</cp:revision>
  <dc:subject/>
  <dc:title/>
</cp:coreProperties>
</file>